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01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казён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№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исполнения наказаний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ОВАНО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ика ФКУ ИК № 2                                               Директор Ф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ковник в/с                                                                    образовательного учреждения № 94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________________   С.А. Булыгин                                       _________________А.П. Бражина  </w:t>
      </w:r>
      <w:r>
        <w:rPr>
          <w:rFonts w:cs="Times New Roman" w:ascii="Times New Roman" w:hAnsi="Times New Roman"/>
          <w:sz w:val="24"/>
          <w:szCs w:val="24"/>
        </w:rPr>
        <w:t xml:space="preserve">   «______»_________________2020 г.                                   «______»________________2020 г                                        </w:t>
      </w:r>
    </w:p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aps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12121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ая дуговая сварка (наплавка, резка) плавящимся покрытым электродом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о  професс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профессиональное образование 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>рограмма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профессиям среднего профессионального образования (далее СПО) 15.01.05. Сварщик (ручной и частично механизированной сварки (наплавки)) от 29.01.2016 г. № 50, письма ФСИН России от 20.07.2016 г. № 04-41349 о примерном распределении учебных часов и примерных учебных план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ФКП образовательное учреждение № 9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ланов В.Г., преподаватель ФК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№94;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ыкин В.Н., мастер п/о ФК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№94.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мотрена, обсуждена и рекомендована к внедрению в учебный процесс методическим объединением ФК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№ 94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протокол № ____ от «___» ___</w:t>
      </w:r>
      <w:r>
        <w:rPr>
          <w:rFonts w:cs="Times New Roman" w:ascii="Times New Roman" w:hAnsi="Times New Roman"/>
          <w:sz w:val="24"/>
          <w:szCs w:val="24"/>
        </w:rPr>
        <w:t>_____________ 20___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АСПОРТ ПРОГРАММЫ ПРОФЕССИОНАЛЬНОГО МОДУЛЯ                                      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ЗУЛЬТАТЫ ОСВОЕНИЯ ПРОФЕССИОНАЛЬНОГО МОДУЛЯ                                   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 СОДЕРЖАНИЕ ПРОФЕССИОНАЛЬНОГО МОДУЛЯ                           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ЛОВИЯ РЕАЛИЗАЦИИ  ПРОФЕССИОНАЛЬНОГО МОДУЛЯ                                   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И ОЦЕНКА РЕЗУЛЬТАТОВ ОСВОЕНИЯ ПРОФЕССИОН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Я                                                                                                                                      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 ПРОГРАММЫ 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02.  </w:t>
      </w:r>
      <w:r>
        <w:rPr>
          <w:rFonts w:cs="Times New Roman" w:ascii="Times New Roman" w:hAnsi="Times New Roman"/>
          <w:b/>
          <w:sz w:val="24"/>
          <w:szCs w:val="24"/>
        </w:rPr>
        <w:t>Ручная дуговая сварка (наплавка, резка) плавящимся покрытым элект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(далее - программа) – является частью  ППКРС в соответствии с ФГОС по профессии СПО 15.01.05 Сварщик 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подготовки в части освоения основного вида профессиональной деятельности (ВПД): Сварщик и соответствующих профессиональных компетенций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1. Выполнять </w:t>
      </w:r>
      <w:r>
        <w:rPr>
          <w:rFonts w:cs="Times New Roman" w:ascii="Times New Roman" w:hAnsi="Times New Roman"/>
          <w:sz w:val="24"/>
          <w:szCs w:val="24"/>
        </w:rPr>
        <w:t>проверку оснащенности сварочного поста ручной дуговой сварки (наплавки, резки) плавящимся покрытым электр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ть проверку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полнять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у и проверку сварочных материалов для ручной дуговой сварки (наплавки, резки) плавящимся покрытым электрод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полнять настройку оборудования ручной дуговой сварки (наплавки, резки) плавящимся покрытым электродом для выполнения сва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Выполнять  ручную дуговую сварку (наплавку, резку) плавящимся покрытым электродом различных деталей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области сварочных (ручной дуговой сварки плавящимся покрытым электродом) работ при наличии среднего (полного) общего образования. Опыт работы не требуется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нащенности сварочного поста ручной дуговой сварки (наплавки, резки) плавящимся покрытым электродом; проверки работоспособности и исправности оборудования поста ручной дуговой сварки (наплавки, резки) плавящимся покрытым электродом; проверки наличия заземления сварочного поста ручной дуговой сварки (наплавки, резки) плавящимся покрытым электродом; подготовки и проверки сварочных материалов для ручной дуговой сварки (наплавки, резки) плавящимся покрытым электродом; настройки оборудования ручной дуговой сварки (наплавки, резки) плавящимся покрытым электродом для выполнения сварки; выполнения ручной дуговой сварки (наплавки, резки) плавящимся покрытым электродом различных деталей и конструкций; выполнения дуговой ре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оспособность и исправность сварочного оборудования для ручной дуговой сварки (наплавки, резки) плавящимся покрытым электродом; настраивать сварочное оборудование для ручной дуговой сварки (наплавки, резки) плавящимся покрытым электродом; выполнять сварку различных деталей и конструкций во всех пространственных положениях сварного шва; владеть техникой дуговой резки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 основные группы и марки материалов, свариваемых ручной дуговой сваркой (наплавкой, резкой) плавящимся покрытым электродом; сварочные (наплавочные) материалы для ручной дуговой сварки (наплавки, резки) плавящимся покрытым электродом;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 основы дуговой резки; причины возникновения дефектов сварных швов, способы их предупреждения и исправления при ручной дуговой сварке (наплавке, резке) плавящимся по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544 часов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544 часов, включая: обязательной аудиторной учебной нагрузки обучающегося - 108 часа, учебной и производственной практики – 4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 </w:t>
      </w:r>
      <w:r>
        <w:rPr/>
        <w:t>В соответствие с распределением вариативной части ППКРС, на освоение программы доба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МДК 02.01 </w:t>
      </w:r>
      <w:r>
        <w:rPr>
          <w:rFonts w:cs="Times New Roman" w:ascii="Times New Roman" w:hAnsi="Times New Roman"/>
          <w:sz w:val="24"/>
          <w:szCs w:val="24"/>
        </w:rPr>
        <w:t xml:space="preserve"> Техника и технология ручной дуговой сварки (наплавки, резки) покрытыми электродами – 1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0 Учебная практика – 4 ча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 00 Производственная практика – 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 Сварка и резка деталей из различных сталей, цветных металлов и их сплавов, чугунов во всех пространственных положения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К 2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уговую резку различных деталей.</w:t>
            </w:r>
          </w:p>
        </w:tc>
      </w:tr>
      <w:tr>
        <w:trPr>
          <w:trHeight w:val="21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2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caps/>
        </w:rPr>
        <w:t xml:space="preserve">                                       </w:t>
      </w:r>
      <w:r>
        <w:rPr>
          <w:b/>
          <w:caps/>
        </w:rPr>
        <w:t>3. СТРУКТУРА и 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02.  </w:t>
      </w:r>
      <w:r>
        <w:rPr>
          <w:rFonts w:cs="Times New Roman" w:ascii="Times New Roman" w:hAnsi="Times New Roman"/>
          <w:b/>
          <w:sz w:val="24"/>
          <w:szCs w:val="24"/>
        </w:rPr>
        <w:t>Ручная дуговая сварка (наплавка, резка) плавящимся покрытым электродом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529"/>
        <w:gridCol w:w="1460"/>
        <w:gridCol w:w="1540"/>
        <w:gridCol w:w="1520"/>
        <w:gridCol w:w="20"/>
        <w:gridCol w:w="1427"/>
        <w:gridCol w:w="1543"/>
        <w:gridCol w:w="16"/>
      </w:tblGrid>
      <w:tr>
        <w:trPr>
          <w:trHeight w:val="48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Коды профессиональных компетенц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Наименования МДК профессионального моду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 xml:space="preserve">Всего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 xml:space="preserve">Практика </w:t>
            </w:r>
          </w:p>
        </w:tc>
      </w:tr>
      <w:tr>
        <w:trPr>
          <w:trHeight w:val="70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бязательная аудиторная учебная нагрузка обучающегося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Учебна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 xml:space="preserve">Производственная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  <w:t>часов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Всего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в т.ч. лабораторные работы и практические заняти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К 2.1 –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МДК 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и технология ручной дуговой сварки (наплавки, резки) покрытыми электро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 по профессиональному модулю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ая дуговая сварка (наплавка, резка) плавящимся покрытым элект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78"/>
        <w:gridCol w:w="7088"/>
        <w:gridCol w:w="1089"/>
        <w:gridCol w:w="239"/>
        <w:gridCol w:w="1028"/>
      </w:tblGrid>
      <w:tr>
        <w:trPr>
          <w:trHeight w:val="105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 xml:space="preserve"> (если предусмотрены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бъем часов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Уровень освоения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МДК 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и технология ручной дуговой сварки (наплавки, резки) покрытыми электродами</w:t>
            </w:r>
          </w:p>
        </w:tc>
        <w:tc>
          <w:tcPr>
            <w:tcW w:w="8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1 Техника и технология Р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ология ручной дуговой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ущность процесса и способы повышения производи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дготовка металла под сварк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дготовка кромок под сварк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дготовка металла к свар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борка деталей под сварк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араметры режима  ручной дуговой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бор диаметра электрод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бор силы сварочного т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Влияние сварочного тока, напряжения дуги и скорости сварки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форму и размеры ш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лияние угла наклона электрода и изделия на глубину прова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пособы удержания расправленного металла сварочной ванн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7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пособы зажигания дуги и движение электрода в трех направле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ика выполнения ниточных вал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ика выполнения уширенных вал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стыковых швов в нижне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угловых швов в нижне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пособы выполнения сварных соединений различной протяженност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. Техника выполнения и схема выполнения коротких ш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. Техника выполнения и схема выполнения средних   ш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.Техника выполнения и схема выполнения длинных ш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Поперечные сечения швов, схема заполнения швов по сечению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пособы заполнения швов по сеч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полнение швов по сечению блоками. Схема свар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полнение швов по сечению каскадом. Схема свар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аполнение швов по сечению горкой. Схема свар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Особенности выполнения сварных швов в положениях от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т нижн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стыковых швов в вертикально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стыковых швов в горизонтально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стыковых швов в потолочно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угловых  швов в вертикально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угловых  швов в горизонтально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угловых  швов в потолочном полож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ика и технология сварки тонкого метал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ика и технология сварки тонкого металла к толстом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ка при низких температур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новные требования охраны труда при ручной дуговой свар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Практические занят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ов в соответствии с толщиной метал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ческих приемов сварки металла различной дл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ческих приемов сварки металла различной толщи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еремещения электрода. Колебательные движения конца электрод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2  Технология сварки  сталей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Технология сварки низкоуглеродистых и  низкоуглеродист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низколегированных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остав и свойства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иваемость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обенности технологии и техники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.         Электроды для сварки  низкоуглеродистых и  низкоуглеродистых низколегированных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ология сварки низко- и среднелегированных закаливающихся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остав и свойства сталей, образование шва и около шовной зо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иваемость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обенности технологии и техники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.        Электроды для сварки низко- и среднелегированных закаливающихся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ология сварки высокохромистых мартенситных, мартенситно-ферритных и ферритных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остав и свойства сталей, образование шва и около шовной зо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иваемость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обенности технологии и техники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. Электроды для сварки высокохромистых мартенситных, мартенситно-ферритных и ферритных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ология сварки высоколегированных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аустенитных сталей и спла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остав и свойства сталей, образование шва и около шовной зо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иваемость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обенности технологии и техники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Электроды для сварки высоколегированных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аустенитных сталей и спла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Технология сварки разнородных метал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новные сведения о сваривае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обенности технологии и техники сварки разнородных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3. Особенности технологии и техники сварки сталей с цвет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металл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новные требования охраны труда при сварке углеродистых и легированных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ариваемости  по марке стали. Изучение свариваемости углеродистых стал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ктрода по его марке. Выбор электродов для сварки с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изучение структурных изменений металла при свар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ежимов свар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3  Дуговая сварка чу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Свойства чугун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иваемость и классификация видов обработки чугу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ка чугунов без дополнительного подогрева изде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ка чугунов с дополнительным подогревом изде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Электроды для сварки чугу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новные требования охраны труда при сварке чугу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пределение марок электродов для сварки чугу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Сварка цветных металлов сплавов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арки цветных металлов и спла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и ее сплавы. Общие свед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меди и ее сплавов, способы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 и его сплавы. Общие свед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алюминия и его сплавов, способы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 и его сплавы. Общие свед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магния и его сплавов, способы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и его сплавы. Общие свед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никеля и его сплавов, способы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 и его сплавы. Общие свед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титана и его сплавов, способы сва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для сварки цветных металлов и спла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Основные требования охраны труда при сварке цветных металлов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д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пределение марок электродов для сварки ме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5. Техника и технология рез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0" w:hanging="9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7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нятие и сущность процесса термической рез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делительная и поверхностная рез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резаемость металлов и сплав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уговая резка угольным электродом. Дуговая резка металлическим электро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ислородно-дуговая резка.  Воздушно дуговая резка. Плазменно-дуговая рез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хника и технология дуговой резки  мета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зка сталей и цветных металлов и спла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фекты при резке мета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новные требования охраны труда при резке металла и его сплав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Практические занятия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ов кислородно-дуговой механизированной ре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новидности процессов наплавки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бласть применения напла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плав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Тема 7. Техника и технология напл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ленный слой и его сво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напла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ручной дуговой наплавки плавящимся покрытым электро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плавки твердыми сплав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ла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Охрана труда при выполнении наплавочных раб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ческие занятия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напла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пределение марок электродов для напла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Экзамен по ПМ-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120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4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7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иды раб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ка во всех пространственных положе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14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борка и сварка сварочных конструк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Ручная дуговая наплавка и резка покрытыми электрод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роверочная работа по ПМ 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120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оизводственная прак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2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7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иды раб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полнение сварки во всех пространственных положе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12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варка различных конструк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полнение наплавки для устранения дефе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ыполнение дуговой резки металл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12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4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4. условия реализации 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граф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сварки и резки металлов.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ие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рочная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ресурса сети Интернет не представляется возможным т.к. обучающиеся являются осуждёнными к лишению свободы, которым пользоваться ресурсами Интернета запрещается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В. Овчинников Ручная дуговая сварка (наплавка, резка) плавящимся покрытым электродом  М. Академия 2020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В. Овчинников Ручная дуговая сварка (наплавка, резка) плавящимся покрытым электродом  М. Академия 2019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В. Овчинников Основы теории сварки и резки металлов  М. Кнорус  2020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В. Овчинников Справочник сварщика 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Быковский, Фролов, Краснова Сварочное дело 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.Г. Чернышов Основы теории сварки и термической резки металлов М. Академия 2013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В. Овчинников Технология электросварочных и газосварочных работ М. Академия 2013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.В. Овчинников Основы теории сварки и резки металлов  М. Кнорус  2012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И. Маслов Сварочные работы М Академия 2005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кет учебных документов по профессии Электросварщик ручной дуговой сварки 1-4 части  М. Издательский дом  «Новый учебник» 2004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 М. Болдырев, А.С. Орлов Сварочные работы в строительстве М. Изд-во АСВ, 1994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Г. Чернышов Сварочное дело М. ПрофОбрИздат. 2002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.Д. Малышев, В.И. Мельник, И.Г. Гетия  Ручная дуговая сварка  М.: изд. Стройиздат 199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ый ресурс «Сварка», форма доступа: www.svarka-reska.ru - www.svarka.net www.sva r k a - r e sk a . 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йт в интернете «Сварка и сварщик», форма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ldering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Образовательный портал: http\\www.edu.sety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 Учебная мастерска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\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 xml:space="preserve"> -- Мастерск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mdi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Образовательный портал: http\\www.edu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бучения по профессиональному модулю «Сварка и резка деталей из различных сталей, цветных металлов и их сплавов, чугунов во всех пространственных положениях» является предшествующее изучение общепрофессиональных дисциплин: ОП.01. Основы инженерной графики, , ОП.03. Основы электротехники, ОП.04. Основы материаловедения, ОП.05. Допуски и технические измерения, ОП 06.Основы экономики, ОП 07. Безопасность жизне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теоретического цикла носят практико-ориентированный характер и проводятся в учебных кабинетах, оснащенных мультимедийным оборудованием, компьютерном классе (приблизительно 40% отведенного учебного времени на теоретические занятия) и в учебной сварочной мастерской, где обучающиеся осваивают умения (приблизительно 40% учебного времени от теоретического обучения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может проводиться как в учебной сварочной мастерской училища, так и в условиях действующего производства. Такое распределение часов позволяет добиться высокого коэффициента практико-ориентированности – 75%.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ую часть занятий планируется проводить в учебных кабинетах, оснащенных мультимедийным оборудованием или в компьютерном классе или в учебной сварочной мастерской в зоне инструктажа, оснащенной мультимедийным оборудованием. Занятия в компьютерном классе организовывать как самостоятельную работу с использованием для обучения и контроля полученных знаний и умений мультимедийных пособий и учебных пособий училищ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бокого погружения в область профессиональной деятельности первые занятия планируются как укрупненные дидактические единицы, которые планируется проводить в учебной сварочной мастерской в зоне инструктажа, оснащенной мультимедийным оборудованием.  Занятия по техническому оснащению и организации рабочего места планируется проводить в учебной сварочной мастерской с практическим показом использования аппаратуры, инструментов и приспособлений  и практическим показом организации рабочего места при выполнении подготовительно-свароч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учебной практике в рамках профессионального модуля «Сварка и резка деталей из различных сталей, цветных металлов и их сплавов, чугунов во всех пространственных положениях» является полное освоение теоретической части и приобретение навыков на практических зан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актика проводится мастерами-сварщиками. Для проведения практических занятий учебная группа делится на 2 подгруппы, в которых каждый учащийся выполняет производственные задания индивидуально. Перед началом практических занятий, учебной практики,  а также при выполнении  разнообразных  работ   с целью предотвращения несчастных случаев,  инструкторско-преподавательский  состав  обязан  проводить  инструктаж  по технике безопасности.  Обучаемые,  пропустившие инструктаж  по  технике безопасности,  к отработке упражнений и к практическим занятиям не допускаются. Требования руководящих  документов по мерам безопасности должны неукоснительно соблюдаться на всех зан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реднего профессионального или высшего образования, соответствующего профилю преподаваемой дисциплины (модул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 осуществляющих руководство практик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производственного обучения должны обладать знаниями и умениями, соответствующими профилю преподаваемой дисциплины (модулю), иметь опыт деятельности в организациях соответствующей профессиональной сф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и преподаватели  получают дополнительное профессиональное образование по программам повышения квалификации, в том числе в форме   стажировки в профильных организациях не реже 1-го раза в 3 года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офессионального модуля (вида профессиональ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93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06"/>
        <w:gridCol w:w="2484"/>
      </w:tblGrid>
      <w:tr>
        <w:trPr>
          <w:trHeight w:val="4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0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подготовка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й выбор инструментов, аппаратуры, приспособлений , необходимых для выполнения предстояще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ыполнение производственного зада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и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и устного и письмен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и тестирования по темам МД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М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подготовка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й выбор инструментов, аппаратуры, приспособлений , необходимых для выполнения предстоящей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ыполнение производствен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подготовка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й выбор инструментов, аппаратуры, приспособлений , необходимых для выполнения предстоящей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ыполнение производственного задан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тение чертежей средней сложности и сложных сварных металлоконструкци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читать чертежи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безопасного выполнения сварочных работ на рабочем месте в соответствии с санитарно – техническими требованиями и требованиями охраны труд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подготовка рабочего мест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57"/>
        <w:gridCol w:w="2709"/>
      </w:tblGrid>
      <w:tr>
        <w:trPr>
          <w:trHeight w:val="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гументированность анализа ситуации на рынке труда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выполнения самостоятельной работы при освоении ПМ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бросовестность выполнения учебных обязанностей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и наличие положительных отзывов с мест практики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ответствие подготовленного материала требуемым критериям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циональность распределения времени на все этапы решения профессиональных задач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о результатам наблюдения за деятельностью обучающегося в процессе освоения ПМ.02, в т.ч. при выполнении работ учебной практики, а также при выполнении заданий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определения цели и порядка работы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ность обобщения результата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использования в работе полученных ранее знаний и умений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циональность  распределения  времени  при  выполнении работ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выбора методов и способов решения профессиональных задач в конкретной области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екватность и аргументированность оценки эффективности и качества выполненных работ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3 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мотность самоанализа и коррекции результатов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деятельности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окая ответственность за свой труд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ьность решения стандартных и нестандартных профессиональных задач в конкретной профессиональной деятельности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4  Осуществлять поиск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чность и скорость обработки и структурирования информации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ивность нахождения и использования источников информации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поиска необходимой информации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сть  использования  различных  источников информации, включая электронные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выбора и оптимальность состава источников,  необходимых  для  решения  поставленной задачи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нота и доступность анализа инноваций в области профессиональной деятельности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ивность  нахождения,  точность  обработки, правильность хранения и передачи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ость, рациональность и точность подготовки заданий и поручений в виде презентаций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ность использования Интернет ресурсов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й работы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ьность  оформления  документации    при помощи средств компьютерной  техники  в  соответствии  с  существующими требованиями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6  Работать в команде, эффективно общаться с коллегами, руководством, клиентам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екватность выражения своих эмоций и терпимость к другим мнениям и позициям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ровольность  и  осознанность  необходимости оказания помощи участникам команды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нахождения продуктивных способов реагирования в конфликтных ситуациях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ивность выполнения обязанностей в соответствии с распределением групповой деятельности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бровольность обмена своими знаниями и опытом с целью помощи другим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ность участия в работе других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ффективность соблюдения норм деловой культуры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сть соблюдения этических норм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88"/>
        <w:gridCol w:w="4791"/>
      </w:tblGrid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6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 (отметка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÷ 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÷ 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÷ 7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1980"/>
      <w:ind w:hanging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80" w:after="420"/>
      <w:jc w:val="both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180" w:after="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d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0:00Z</dcterms:created>
  <dc:creator>МЫ</dc:creator>
  <dc:description/>
  <cp:keywords/>
  <dc:language>en-US</dc:language>
  <cp:lastModifiedBy>ПУ94</cp:lastModifiedBy>
  <cp:lastPrinted>2020-10-23T10:41:00Z</cp:lastPrinted>
  <dcterms:modified xsi:type="dcterms:W3CDTF">2020-11-06T06:45:00Z</dcterms:modified>
  <cp:revision>8</cp:revision>
  <dc:subject/>
  <dc:title> </dc:title>
</cp:coreProperties>
</file>