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8015" cy="693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казён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№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 исполнения наказаний</w:t>
      </w:r>
    </w:p>
    <w:p>
      <w:pPr>
        <w:pStyle w:val="Normal"/>
        <w:shd w:fill="FFFFFF" w:val="clear"/>
        <w:spacing w:lineRule="auto" w:line="240" w:before="65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5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ГЛАСОВАНО                                                              УТВЕРЖДА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ика ФКУ ИК № 2                                               Директор ФК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ковник в/с                                                                    образовательного учреждения № 94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________________   С.А. Булыгин                                       _________________А.П. Бражина  </w:t>
      </w:r>
      <w:r>
        <w:rPr>
          <w:rFonts w:cs="Times New Roman" w:ascii="Times New Roman" w:hAnsi="Times New Roman"/>
          <w:sz w:val="24"/>
          <w:szCs w:val="24"/>
        </w:rPr>
        <w:t xml:space="preserve">   «______»_________________2020 г.                                   «______»________________2020 г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aps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12121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ОФЕССИОНАЛЬНОГО МОДУЛЯ 01 Подготовительно-сварочные работы и контроль качества сварных швов после сварки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профессиональное образование (базовый уровень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</w:t>
      </w:r>
      <w:r>
        <w:rPr>
          <w:rFonts w:cs="Times New Roman" w:ascii="Times New Roman" w:hAnsi="Times New Roman"/>
          <w:sz w:val="24"/>
          <w:szCs w:val="24"/>
        </w:rPr>
        <w:t>рограмма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(далее – ФГОС) по профессиям среднего профессионального образования (далее СПО) 15.01.05. Сварщик (ручной и частично механизированной сварки (наплавки)) от 29.01.2016 г. № 50, письма ФСИН России от 20.07.2016 г. № 04-41349 о примерном распределении учебных часов и примерных учебных план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ФКП образовательное учреждение № 9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анов В.Г., преподаватель ФК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№94;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рыкин В.Н., мастер п/о ФК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№94.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мотрена, обсуждена и рекомендована к внедрению в учебный процесс методическим объединением ФК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№ 94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протокол № ____ от «___» ___</w:t>
      </w:r>
      <w:r>
        <w:rPr>
          <w:rFonts w:cs="Times New Roman" w:ascii="Times New Roman" w:hAnsi="Times New Roman"/>
          <w:sz w:val="24"/>
          <w:szCs w:val="24"/>
        </w:rPr>
        <w:t>_____________ 20___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 ПРОФЕССИОНАЛЬНОГО МОДУЛЯ                            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ОСВОЕНИЯ ПРОФЕССИОНАЛЬНОГО МОДУЛЯ                         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ТРУКТУРА И СОДЕРЖАНИЕ ПРОФЕССИОНАЛЬНОГО МОДУЛЯ                 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РЕАЛИЗАЦИИ ПРОФЕССИОНАЛЬНОГО МОДУЛЯ                           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ОЦЕНКА РЕЗУЛЬТАТОВ ОСВОЕНИЯ                                             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ОДУЛ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ПРОГРАММЫ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01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о-сварочные работ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качества сварных швов после св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01 Подготовительно-сварочные работы и контроль качества сварных швов после сварки (далее - программа) – является частью программы подготовки квалифицированных рабочих, служащих в соответствии с ФГОС по профессии СПО 15.01.05. Сварщик (ручной и частично механизированной сварки (наплавки)), базовой подготовки в части освоения основного вида профессиональной деятельности (ВПД) Сварщик и соответствующих профессиональных компетенций (П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типовые слесарные операции, применяемые при подготовке металла к свар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борку изделий под свар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овать оборудование для свар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точность сбо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и устранения различных видов дефектов в сварных ш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и профессиональной подготовке работников в области сварочных (ручной дуговой сварки плавящимся покрытым электродом) работ при наличии среднего общего образования. Опыт работы не требуется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граммы -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типовых слесарных операций, применяемых при подготовке деталей перед сваркой; выполнения сборки элементов конструкции (изделий, узлов, деталей) под сварку с применением сборочных приспособлений; выполнения сборки элементов конструкции (изделий, узлов, деталей) под сварку на прихватках; эксплуатирования оборудования для сварки; выполнения предварительного, сопутствующего (межслойного) подогрева свариваемых кромок; выполнения зачистки швов после сварки; использования измерительного инструмента для контроля геометрических размеров сварного шва; определения причин дефектов сварочных швов и соединений; предупреждения и устранения различных видов дефектов в сварных ш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учной и механизированный инструмент зачистки сварных швов и удаления поверхностных дефектов после сварки; проверять работоспособность и исправность оборудования поста для сварки; использовать ручной и механизированный инструмент для подготовки элементов конструкции (изделий, узлов, деталей) под сварку;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 применять сборочные приспособления для сборки элементов конструкции (изделий, узлов, деталей) под сварку; подготавливать сварочные материалы к сварке; зачищать швы после сварки; пользоваться производственно-технологической и нормативной документацией для выполнения трудов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сварочных процессов (понятия: сварочный термический цикл, сварочные деформации и напряжения); необходимость проведения подогрева при сварке; классификацию и общие представления о методах и способах сварки; основные типы, конструктивные элементы, размеры сварных соединений и обозначение их на чертежах; влияние основных параметров режима и пространственного положения при сварке на формирование сварного шва; основные типы, конструктивные элементы, разделки кромок; основы технологии сварочного производства; виды и назначение сборочных, технологических приспособлений и оснастки; основные правила чтения технологической документации; типы дефектов сварного шва; методы неразрушающего контроля; причины возникновения и меры предупреждения видимых дефектов; способы устранения дефектов сварных швов; правила подготовки кромок изделий под сварку; устройство вспомогательного оборудования, назначение, правила его эксплуатации и область применения; правила сборки элементов конструкции под сварку; порядок проведения работ по предварительному, сопутствующему (межслойному) подогреву металла; устройство сварочного оборудования, назначение, правила его эксплуатации и область применения; правила технической эксплуатации электроустановок; классификацию сварочного оборудования и материалов; основные принципы работы источников питания для сварки; правила хранения и транспортировки свар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3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370 часов, включ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5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– 216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распределением вариативной части ППКРС, на освоение программы доб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К.01.01 «Основы технологии сварки и сварочное оборудование» - 4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3 «Подготовительные и сборочные операции перед сваркой» - 4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 подготовительно-сварочных работ и контроль качества сварных швов после сварк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рофессиональными компетенциями (ПК) и общими компетенциями: (О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4"/>
      </w:tblGrid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2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4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3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1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средней сложности и сложных сварных металлоконструкций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структорскую, нормативно-техническую и производственно-технологическую документацию по сварк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проверять сварочные материалы для различных способов сварки.</w:t>
            </w:r>
          </w:p>
        </w:tc>
      </w:tr>
      <w:tr>
        <w:trPr>
          <w:trHeight w:val="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и подготовку элементов конструкции под сварку.</w:t>
            </w:r>
          </w:p>
        </w:tc>
      </w:tr>
      <w:tr>
        <w:trPr>
          <w:trHeight w:val="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подготовки и сборки элементов конструкции под сварку.</w:t>
            </w:r>
          </w:p>
        </w:tc>
      </w:tr>
      <w:tr>
        <w:trPr>
          <w:trHeight w:val="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7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варительный, сопутствующий (межслойный) подогрев металла.</w:t>
            </w:r>
          </w:p>
        </w:tc>
      </w:tr>
      <w:tr>
        <w:trPr>
          <w:trHeight w:val="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8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щать и удалять поверхностные дефекты сварных швов после сварки.</w:t>
            </w:r>
          </w:p>
        </w:tc>
      </w:tr>
      <w:tr>
        <w:trPr>
          <w:trHeight w:val="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9. 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3. СТРУКТУРА И СОДЕРЖАНИЕ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Тематический план профессионального модуля 01. Подготовительно-сварочные работы и контроль качества сварных швов после сварки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02"/>
        <w:gridCol w:w="851"/>
        <w:gridCol w:w="2227"/>
        <w:gridCol w:w="1843"/>
        <w:gridCol w:w="1276"/>
        <w:gridCol w:w="2268"/>
      </w:tblGrid>
      <w:tr>
        <w:trPr>
          <w:trHeight w:val="3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Коды профессиональных компетенций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B2"/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Наименования разделов профессионального модуля</w:t>
            </w:r>
            <w:bookmarkEnd w:id="0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  <w:lang w:eastAsia="ja-JP"/>
              </w:rPr>
              <w:t>Всего часов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Обязательная аудиторная учебная нагрузка обучающего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рактика</w:t>
            </w:r>
          </w:p>
        </w:tc>
      </w:tr>
      <w:tr>
        <w:trPr>
          <w:trHeight w:val="18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Всего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в т.ч. лабораторные работы и практические занятия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Учебная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Производственная 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часов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К 1.1 – ПК 1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МДК 01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хнологии сварки и сварочное оборудовани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2 Технология производства сварных конструкц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3. Подготовительные и сборочные операции перед сварко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4. Контроль качества сварных соедин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ja-JP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7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2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 Подготовительно-сварочные работы и контроль качества сварных швов после св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40"/>
        <w:gridCol w:w="16"/>
        <w:gridCol w:w="8193"/>
        <w:gridCol w:w="992"/>
        <w:gridCol w:w="1255"/>
      </w:tblGrid>
      <w:tr>
        <w:trPr>
          <w:trHeight w:val="30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Наименование разделов профессионального модуля (ПМ), междисциплинарных курсов (МДК) и тем 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Объем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МДК 01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хнологии сварки и свароч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фессию. Значение сварочного производства в современной промышленности, перспективы развития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сварщик, квалификация. Профессиональный стандарт сварщика, его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С и его требования к сварщику. Стандарт «Сварочные технологи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Аттестация сварщиков, международные требования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 применение сварки в различных отраслях экономики. Вклад отечественных и зарубежных ученых в развитие сварки. Перспективы развития свароч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сварке 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ущность сварочных процессов, основные трудности и преиму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Классификация видов сварки, их кратк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Виды сварки пл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сновные параметры сварочной дуги, ее статистическ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пособы возбуждения сварочной дуги, виды сварочных д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е и металлургические процессы при сварк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вариваемость металлов и свойства свар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кисления, раскисления, рафинирования и легирования металла шва их сущность, влияние на состав и свойства металла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металла шва: вредные примеси, причины их появления, способы их устранения и умень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варного соединения, выполняемого сваркой плавлением. Зона термического влияния: понятие, ширина 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1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ый и сопутствующий подогр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сварочный термический цикл, сварочные деформации и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1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рные соединения и швы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ые соединения: определения, основные виды, их достоинства и недостатки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1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ые швы: классификация (по виду сварного соединения, геометрическому очертанию шва, по положению в пространстве, по протяженности, по условиям работы),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1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варных швов на чертежах в соответствии с Г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1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счете сварных соединений на про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1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, конструктивные элементы, размеры сварных соединений и обозначение их на чертеж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1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изображения и обозначения сварочных швов на черт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вида сварочных материалов и их характеристика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варочные материалы. Сварочная проволока, её классификация, особенности применения, требования к провол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Неплавящиеся электродные стержн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лавящиеся электроды: назначение,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электродов: назначение, классификация. Стальные покрытые электроды: классификация, ГОСТ на покрытые электроды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крытия. Типы и марки электродов, применяемых для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Классификация защитных газов, их характеристики, стандарты на защитные г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сварочных материалов для газовой сварки Газы (кислород, горючие газы): свойства, применение, способы получения. Горючие жидкости: разновидности, свойства при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флюса: назначение, требования, предъявляемые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Условное обозначение свароч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 в сварочном производ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 в сварочном производстве. ГОСТ по сварочному производ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е агентство контроля сварки (НАКС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сварочных материалов, оборудования и сварочны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а труда, промышленная безопасность, правила техники безопасности при проведении сварочны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, промышленная безопасность, правила техники безопасности при проведении свароч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опасные производственные факторы при сварке. Требования к организации рабочего места сварщика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 в пределах выполняемой работы. Правила безопасной эксплуатации электр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углового, таврового и стыкового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Расположение швов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озиций сварного шва на черт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элект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09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 сварочного поста для дуговой сварки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пост, оборудование сварочного поста. Обозначение источник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Классификация оборудования для сварки. Основные требования предъявляемые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79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питания сварочной дуги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нятие об источниках пита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значение, правила эксплуатации и область применения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варочные трансформаторы. Достоинства и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варочные выпрямители. Достоинства и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6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варочные инверторы. Достоинства и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варочные коллекторные генераторы и преобразо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Многопостовые источник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а и принципа работы сварочного трансформ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а и принципа работы сварочного выпрям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11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 и аппаратура для газовой сварки и механизированной кислородной резк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Ацетиленовые генераторы Предохранительные затворы и огнепреградители Правила эксплуатации жидкостных предохранительных за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Баллоны для сжатых газов, вентили для баллонов:их маркировка. Редукторы для сжатых газов Классификация и конструкция редукторов Правила безопасной эксплуатации газовых балл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Классификация и конструктивные особенности горелок, резаков.  Трубопроводы и шланги для горючих газов и кисл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орудование для механизированной и автоматической сварки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сведения о сварочных аппар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полуавтоматы их классификация, область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автоматы их классификация, область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я и текущий ремонт сварочного оборудования. Эксплуатация источник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служивание, ремонт сварочного оборудования, периодичность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исправностей при работе источник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и способы устранения неисправностей источник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МДК 01.01, 01.02, 01.03, 01.04 ПМ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</w:tbl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"/>
        <w:gridCol w:w="57"/>
        <w:gridCol w:w="8339"/>
        <w:gridCol w:w="1005"/>
        <w:gridCol w:w="16"/>
        <w:gridCol w:w="1247"/>
      </w:tblGrid>
      <w:tr>
        <w:trPr>
          <w:trHeight w:val="349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МДК 01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я производства сварных конструкци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сварочн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ологии сварочного производства. Заготовительного производства. Сборочное производство.  Сварочный участок, цех, пост.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процесс: понятие, этапы типового технологического процесса производства сварных машиностроительных конструкций.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ная карта и карта технологического процесса: их назначение, содержание, правила чтения.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е напряжения и деформации при сварке конструкций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явления внутренних напряжений и деформаций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упреждения внутренних напряжений и деформаций при сварке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внутренних напряжений и деформаций при сварке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правление деформированных сварных соединений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4"/>
                <w:rFonts w:cs="Times New Roman" w:ascii="Times New Roman" w:hAnsi="Times New Roman"/>
                <w:b w:val="false"/>
              </w:rPr>
              <w:t xml:space="preserve"> Методы борьбы со сварочными напряжениями и деформа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для изготовления сварных конструкций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, классификация, применение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таллы и сплавы, характеристика, применение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ального проката: листовой, профильный. Условное обозначение листового и профильного прокат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сновные типы металлических конструкций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, входящие в каркас промышленных зда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овые конструк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енные и мачтовые сооруже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нструк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5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очно-сварочные работы при изготовлении металлоконструкций в заводских условиях.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назначение заготовительных, сборочно-сварочных операц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выбора заготовительных операций в зависимости от материала, размеров детали, типа произво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а под сварку.  Сборка элементов конструкции под свар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решетчатых конструкц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листовых конструк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а арматуры железобетонных конструк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и сварки балочных конструкци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арка при монтаже строительных конструкций.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а при монтаже каркасов зданий и сооружений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ри монтаже листовых конструкций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резервуаров из рулонных заготовок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ри монтаже железобетонных конструкций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борочно-сварочные работы при изготовлении трубопроводов.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убопроводов. Сварка при изготовлении труб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рубных узлов и монтажных заготово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трубопроводов при монтаже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и сварки труб с поворотом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65"/>
        <w:gridCol w:w="8158"/>
        <w:gridCol w:w="1202"/>
        <w:gridCol w:w="1060"/>
      </w:tblGrid>
      <w:tr>
        <w:trPr>
          <w:trHeight w:val="161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3. Подготовительные и сборочные операции перед сварк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Тема 3.1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. Общеслесар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иды слесарных работ. Рабочее место слесар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FFFF"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FFFF"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плоскостной разметки. Приспособления и инструменты для плоскостной разме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eastAsia="ja-JP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зметке. Приемы плоскостной размет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right="193" w:hanging="36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рубке. Инструменты для руб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right="193" w:hanging="36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eastAsia="ja-JP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рубки. Приемы рубки. Механизация руб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right="193" w:hanging="36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металла. Гибка деталей из листового и полосового металл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eastAsia="ja-JP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ки (рихтовки) сварных издел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eastAsia="ja-JP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металла. Сущность процесса. Резка ручными ножницами, ножовко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eastAsia="ja-JP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 резка. Особые случаи рез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right="193" w:hanging="36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ливание металла Сущность процесса. Напильники и их классификаци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eastAsia="ja-JP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виды опиливания. Механизация опиловочн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eastAsia="ja-JP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ромок и их характеристи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2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мок под сварку. Разделка кромок под сварку под углами 15.30.45 граду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ja-JP"/>
              </w:rPr>
            </w:r>
          </w:p>
        </w:tc>
      </w:tr>
      <w:tr>
        <w:trPr>
          <w:trHeight w:val="178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0" w:leader="none"/>
                <w:tab w:val="center" w:pos="4564" w:leader="none"/>
              </w:tabs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верхности металла под свар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чистка и обезжиривание свариваемых кром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ja-JP"/>
              </w:rPr>
            </w:r>
          </w:p>
        </w:tc>
      </w:tr>
      <w:tr>
        <w:trPr>
          <w:trHeight w:val="178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0" w:leader="none"/>
                <w:tab w:val="center" w:pos="4564" w:leader="none"/>
              </w:tabs>
              <w:spacing w:lineRule="auto" w:line="240" w:before="0" w:after="0"/>
              <w:ind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труда при выполнении слесарных работ.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71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Практические занят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61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ение схем разделки кромки металла под сварк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16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Тема 3.2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Технологическая осн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ребования к сварочно-сборочным приспособлениям. Классификация сварочно-сборочных приспособл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4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ниверсально-сборочные приспособления для сборки под сварку (УСПсв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деление элементов УСПсв на группы и их краткая характеристи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39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становочные приспособления и прижимные механизм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ереносные сборочные приспособлени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8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FFFF"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оворотные приспособления. Манипуляторы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FFFF"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дукторы. Стенды. Контовател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19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ложение прихваток для фиксации взаимного расположения элементов конструкций и дета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2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Практические занят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FFFF"/>
                <w:sz w:val="24"/>
                <w:szCs w:val="24"/>
                <w:lang w:eastAsia="ja-JP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eastAsia="ja-JP"/>
              </w:rPr>
            </w:r>
          </w:p>
        </w:tc>
      </w:tr>
      <w:tr>
        <w:trPr>
          <w:trHeight w:val="68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ложения прихва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Тема 3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.3 Требования к точности сборки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змерительного и разметочного инструмен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змерительные инструменты: шаблоны, измерительные линейки, щуп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змерения линейных размеров, уг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змерения отклонений от форм поверх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тролируемые парамет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рядок выполнения контроля, подготовки и сборки деталей под сварк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68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eastAsia="ja-JP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eastAsia="ja-JP"/>
              </w:rPr>
            </w:r>
          </w:p>
        </w:tc>
      </w:tr>
      <w:tr>
        <w:trPr>
          <w:trHeight w:val="43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FFFF"/>
                <w:sz w:val="24"/>
                <w:szCs w:val="24"/>
                <w:lang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измерительными инструментами при подготовке кромок под сварку и сборку издел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eastAsia="ja-JP"/>
              </w:rPr>
              <w:t xml:space="preserve">-    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FFFF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84"/>
        <w:gridCol w:w="186"/>
        <w:gridCol w:w="60"/>
        <w:gridCol w:w="7985"/>
        <w:gridCol w:w="1129"/>
        <w:gridCol w:w="1139"/>
      </w:tblGrid>
      <w:tr>
        <w:trPr>
          <w:trHeight w:val="70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4. Контроль качества сварн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36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Тема4.1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Выполнение зачистки швов после свар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3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сварным шв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ja-JP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сварных швов. Классификация сварных конструкций в зависимости от допустимых отклонений по ГОС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ja-JP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метрические параметры сварного шв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ja-JP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зачистки сварных швов. Способы зачистки  шв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ja-JP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рактические зан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ja-JP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окалины и ржавчины на качество сварного ш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</w:r>
          </w:p>
        </w:tc>
      </w:tr>
      <w:tr>
        <w:trPr>
          <w:trHeight w:val="231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Тема 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екты сварных швов</w:t>
            </w:r>
          </w:p>
        </w:tc>
        <w:tc>
          <w:tcPr>
            <w:tcW w:w="8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дефектов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76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дготовки и сборки изделий под сварку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формы шва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дефекты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дефекты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8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ефектов сварки на работоспособность конструкций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правления дефектов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рактические занят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фектов сварных швов. Видов дефектов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Тема 4.3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и текущий контро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ходных материалов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6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орудования и оснастк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ологии. Контроль квалификации сварщиков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разрушающего контроля сварных соединений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смотр и измерение сварных швов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ханических свойств и структуры сварных соединений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ые методы контроля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методы контроля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и вихретоковые методы контроля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79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никающими веществам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 разрушением сварного соединения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7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ариваем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испытания сварных швов и изделий. Контроль твердост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графические исследования сварных соединений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на коррозию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анализ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1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контроля сварных швов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Тема 4.4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Организация контроля сварки</w:t>
            </w:r>
          </w:p>
        </w:tc>
        <w:tc>
          <w:tcPr>
            <w:tcW w:w="86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идов технического контрол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5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труктура контрольных служб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08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контроля в монтажных условия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08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9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ом сварочных аппаратов, присоединение проводов, выбор сварочного тока и его регу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озбуждения дуги и удерживание ее горения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58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лесарный и измерительный инструмент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58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кромок под сварк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58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Наложение  валиков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Сборка сварных соединений и констркций на прихватка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58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и измерительный контроль качества сварных швов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Зачистка сварных швов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58" w:hRule="atLeast"/>
        </w:trPr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сварных изделий и устранение дефектов шв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58" w:hRule="atLeast"/>
        </w:trPr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ПМ 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58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58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ки и гибки, разметки, рубки, механической резки, опиливание металла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58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сварка сварочных соединений различными видами швов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58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дефектов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58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4. </w:t>
      </w:r>
      <w:r>
        <w:rPr>
          <w:rFonts w:cs="Times New Roman" w:ascii="Times New Roman" w:hAnsi="Times New Roman"/>
          <w:caps/>
          <w:sz w:val="24"/>
          <w:szCs w:val="24"/>
        </w:rPr>
        <w:t>условия реализации профессионального моду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основ сварки и резки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сар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информационного ресурса сети интернет не представляется возможным т.к. обучающиеся являются осуждёнными к лишению свободы, которым пользоваться ресурсами интернета запрещае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.В. Овчинников Подготовительные и сборочные операции перед сваркой М. Академия 2020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В.</w:t>
      </w:r>
      <w:r>
        <w:rPr>
          <w:rFonts w:cs="Times New Roman" w:ascii="Times New Roman" w:hAnsi="Times New Roman"/>
          <w:sz w:val="24"/>
          <w:szCs w:val="24"/>
        </w:rPr>
        <w:t>.В. Овчинников Оборудование, техника и технология сварки и резки металловМ. КНОРУС 2020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.В. Овчинников Основы теории сварки и резки металлов М. КНОРУС 2020г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В.В. Овчинников Справочник сварщика 2020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Быковский, Фролов, Краснова Сварочное дело 2020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.В. Овчинников Основы технологии сварки и сварочное оборудование  М. Академия 2018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.В. Овчинников Технология производства сварных конструкций. М. Академия 2018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.В. Овчинников Подготовительные и сборочные операции перед сваркой М. Академия 2018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.В. Овчинников  Контроль качества сварных соединений  М. Академия 2013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Г.Г. Чернышов Основы теории сварки и термической резки металлов М. Академия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  В.В. Овчинников Технология электросварочных и газосварочных работ М. Академия 2013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троль качества сварных соединений: Практикум: Учеб. пособие для СПО. / В.В. Овчинников. – М.: Изд. центр «Академия», 2012. - 96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В. Овчинников Основы теории сварки и резки металлов М. КНОРУС 2012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.И. Маслов Сварочные работы. — М.: Издательский центр «Академия», 2005 г.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акет учебных документов по профессии Электросварщик ручной дуговой сварки 1-4 части  М. Издательский дом  «Новый учебник» 2004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Г.Г. Чернышов Сварочное дело М. ПрофОбрИздат. 2002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А. М. Болдырев, А.С. Орлов Сварочные работы в строительстве М. Изд-во АСВ, 1994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Н.П. Алешин, В.Г. Щербинский  Контроль качества сварочных работ М. «Высшая школа» 1986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ресур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лектронный ресурс «Сварка», форма доступа: www.svarka-reska.ru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ww.svarka.net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айт в интернете «Сварка и сварщик», форма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eldering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 Образовательный портал: http\\www.edu.sety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4. Учебная мастерска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\\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Pwin</w:t>
      </w:r>
      <w:r>
        <w:rPr>
          <w:rFonts w:cs="Times New Roman" w:ascii="Times New Roman" w:hAnsi="Times New Roman"/>
          <w:bCs/>
          <w:sz w:val="24"/>
          <w:szCs w:val="24"/>
        </w:rPr>
        <w:t xml:space="preserve"> -- Мастерска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mdi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5. Образовательный портал: http\\www.edu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bCs/>
          <w:sz w:val="24"/>
          <w:szCs w:val="24"/>
        </w:rPr>
        <w:t>.ru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Общие требования к организации 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обучения по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предшествующее изучение общепрофессиональных дисциплин: ОП.01. Основы инженерной графики, ОП.03. Основы электротехники, ОП.0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материаловедения, ОП.05, допуски и технические измерения, ОП 06.Основы эконом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ую часть занятий планируется проводить в учебных кабинетах, оснащенных мультимедийным оборудованием или в учебной сварочной мастерской в зоне инструктаж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бокого погружения в область профессиональной деятельности первые занятия планируются как укрупненные дидактические единицы, которые планируется проводить в учебной сварочной мастерской в зоне инструктажа. Занятия по техническому оснащению и организации рабочего места планируется проводить в учебной сварочной мастерской с практическим показом использования аппаратуры, инструментов и приспособлений и практическим показом организации рабочего места при выполнении подготовительно-свар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ым курсам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реднего профессионального или высшего образования, соответствующего профилю преподаваемой дисциплины (модул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валификации педагогических кадров осуществляющих руководство практик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а производственного обучения должны обладать знаниями и умениями, соответствующими профилю преподаваемой дисциплины (модулю), иметь опыт деятельности в организациях соответствующей профессиональной сфе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 и преподаватели  получают дополнительное профессиональное образование по программам повышения квалификации, в том числе в форме   стажировки в профильных организациях не реже 1-го раза в 3 года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программы (вида профессиональной деятельност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899"/>
      </w:tblGrid>
      <w:tr>
        <w:trPr>
          <w:trHeight w:val="1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Читать чертежи средней сложности и сложных сварных металлоконструкций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й сварных швов на чертеж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 технологических карт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заготовительного, сборочного и сварочного произво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устного и письменного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тестирования по темам МД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 ПМ - 01</w:t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Использовать конструкторскую, нормативно-техническую и производственно-технологическую документацию по сварк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й сварных ш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хнологических ка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заготовительного, сборочного и сварочного произво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чность расчета расходов материа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ГОСТов на сварные швы, элект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рациональной организации рабочего места с учётом требований безопасности труд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а  свароч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ческой эксплуатации электроустановок; классификацию сварочного оборудования и материалов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бора оборудова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ов и материалов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ежимов свар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бо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жимов ре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Б при выполн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Подготавливать и проверять сварочные материалы для различных способов сварк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й выбор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Б при выполнении работ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.Выполнять сборку и подготовку элементов конструкции под сварку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322" w:firstLine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типов, конструктивных элементов, размеры сварных соединений и обозначение их на чертежах. Обоснованный выбор инструмента и приспособлений для выполнения слесарных рабо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ый выбор сборочно-сварочных приспособ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3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бора оборудова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ов и материалов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ежимов сварки;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.Проводить контроль подготовки и сборки элементов конструкции под сварку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правильного выполнения слесарных операций: правки, гибки, разметки, рубки, резки, опили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выполнения разделки кром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индивидуальными средствами сварщи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облюдения правил и норм безопас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нструкций по охране труда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7.Выполнять предварительный, сопутствующий (межслойный) подогрева металл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 проведения работ по предварительному, сопутствующему (межслойному) подогреву металла; Прави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ения трудовых приемов и способов выполнения работ 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Б при выполнении работ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8.Зачищать и удалять поверхностные дефекты сварных швов после сварк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зачистки поверхностных дефектов сварного ш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удаления поверхностных дефектов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и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й и производственно-технологической документации по свар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проверки соответствия геометрических размеров сварного ш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040"/>
        <w:gridCol w:w="1899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гументированность анализа ситуации на рынк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ивность, инициативность в процессе осво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выполнения самостоятельной работы при освоении 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бросовестность выполнения учеб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снованность и наличие положительных отзывов с мест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ответствие подготовленного материала требуем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циональность распределения времени на все этапы решения профессиональных задач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результатам наблюдения за деятельностью обучающегося в процессе освоения ПМ.01, в т.ч. при выполнении работ учебной практики, а также при выполнении заданий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сть определения цели и порядк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отность обобщ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использования в работе полученных ранее знаний и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циональность распределения времени при выполнении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снованность выбора методов и способов решения профессиональных задач в конкретн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екватность и аргументированность оценки эффективности и качества выполненных работ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мотность самоанализа и коррекции результатов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окая ответственность за сво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ьность решения стандартных и нестандартных профессиональных задач в конкретной профессиональной деятельности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.  Осуществлять поиск и использование информации, необходимой для эффективного выполнения профессиональных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чность и скорость обработки и структурир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ивность нахождения и использования источников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поиска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ффективность использования различных  источников информации, включая электро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снованность выбора и оптимальность состава источников, необходимых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нота и доступность анализа инноваций в области профессиональной деятельности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. 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ивность нахождения, точность обработки, правильность хранения и передачи информации с помощью мультимедийных средств информационно-коммуникатив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ьность, рациональность и точность подготовки заданий и поручений в виде презент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снованность использования Интернет ресурсов в ходе самостоя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ьность оформления  документации при помощи средств компьютерной техники в соответствии  с  существующими требованиями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.  Работать в команде, эффективно общаться с коллегами, руководством, клиент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екватность выражения своих эмоций и терпимость к другим мнениям и пози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бровольность и осознанность  необходимости оказания помощи участникам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нахождения продуктивных способов реагирования в конфлик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ультативность выполнения обязанностей в соответствии с распределением групп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бровольность обмена своими знаниями и опытом с целью помощи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тивность участия в работе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ффективность соблюдения норм делов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ффективность соблюдения этических норм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ценка индивидуальных образовательных достижений по результатам текущего и итогового контроля производится в соответствии с универсальной шкалой (таблица).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88"/>
        <w:gridCol w:w="4791"/>
      </w:tblGrid>
      <w:tr>
        <w:trPr>
          <w:trHeight w:val="23" w:hRule="atLeast"/>
        </w:trPr>
        <w:tc>
          <w:tcPr>
            <w:tcW w:w="3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цент результативности (правильных ответов)</w:t>
            </w:r>
          </w:p>
        </w:tc>
        <w:tc>
          <w:tcPr>
            <w:tcW w:w="6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лл (отметка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÷ 1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 ÷ 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 ÷ 7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 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lder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05:00Z</dcterms:created>
  <dc:creator>Admin</dc:creator>
  <dc:description/>
  <cp:keywords/>
  <dc:language>en-US</dc:language>
  <cp:lastModifiedBy>ПУ94</cp:lastModifiedBy>
  <cp:lastPrinted>2006-01-01T00:42:00Z</cp:lastPrinted>
  <dcterms:modified xsi:type="dcterms:W3CDTF">2020-09-02T05:38:00Z</dcterms:modified>
  <cp:revision>12</cp:revision>
  <dc:subject/>
  <dc:title>ДЕПАРТАМЕНТ ОБРАЗОВАНИЯ, НАУКИ И МОЛОДЕЖНОЙ ПОЛИТИКИ ВОРОНЕЖСКОЙ ОБЛАСТИ</dc:title>
</cp:coreProperties>
</file>