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ённое профессион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й службы исполнения наказ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>Директор ФКП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ого учреждения № 94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_ ___________ С.А.Скорняков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«____»           августа         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ПРОГРАММА ПОДГОТОВК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ПРОФЕССИ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rStyle w:val="11"/>
          <w:i w:val="false"/>
          <w:color w:val="000000"/>
          <w:sz w:val="28"/>
          <w:szCs w:val="28"/>
          <w:lang w:val="ru-RU"/>
        </w:rPr>
        <w:t>15.01.05 Сварщик (ручной и частично механизированной сварки (наплавки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лучаемого образования - 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 20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4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 Общая характеристика ППКРС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>1.2. Нормативно-правовая основа разработки ППКРС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1.3.  </w:t>
      </w:r>
      <w:r>
        <w:rPr>
          <w:sz w:val="24"/>
          <w:szCs w:val="24"/>
        </w:rPr>
        <w:t>Нормативный срок освоения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1.4. Трудоёмкость ППКРС С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Характеристика профессиона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ускника </w:t>
      </w:r>
    </w:p>
    <w:p>
      <w:pPr>
        <w:pStyle w:val="Normal"/>
        <w:rPr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</w:rPr>
        <w:t>2.1 Область профессиональной деятельности выпускника</w:t>
      </w:r>
    </w:p>
    <w:p>
      <w:pPr>
        <w:pStyle w:val="Normal"/>
        <w:rPr/>
      </w:pPr>
      <w:r>
        <w:rPr>
          <w:smallCaps/>
          <w:sz w:val="24"/>
          <w:szCs w:val="24"/>
        </w:rPr>
        <w:t>2.2</w:t>
      </w:r>
      <w:r>
        <w:rPr>
          <w:sz w:val="24"/>
          <w:szCs w:val="24"/>
        </w:rPr>
        <w:t xml:space="preserve"> Виды профессиональной деятельности и компетенции </w:t>
      </w:r>
    </w:p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>
          <w:sz w:val="24"/>
          <w:szCs w:val="24"/>
        </w:rPr>
        <w:t>3. Документы, определяющие содержание и организацию образовательного процесса при реализации ППКРС СПО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 Календарный учебный график</w:t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4"/>
          <w:szCs w:val="24"/>
        </w:rPr>
        <w:t>3.2 Учебный план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bCs/>
          <w:color w:val="000000"/>
          <w:sz w:val="24"/>
          <w:szCs w:val="24"/>
        </w:rPr>
        <w:t>Рабочие программы учебных дисциплин, курсов, профессиональных модуле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5. Дисциплины «Физическая культура» и «Безопасность жизнедеятельности»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Рабочие программы учебной и производственной практики</w:t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4"/>
          <w:szCs w:val="24"/>
        </w:rPr>
        <w:t xml:space="preserve">4. Фактическое ресурсное обеспечение </w:t>
      </w:r>
      <w:r>
        <w:rPr>
          <w:sz w:val="24"/>
          <w:szCs w:val="24"/>
        </w:rPr>
        <w:t>ППКРС</w:t>
      </w:r>
      <w:r>
        <w:rPr>
          <w:bCs/>
          <w:color w:val="000000"/>
          <w:sz w:val="24"/>
          <w:szCs w:val="24"/>
        </w:rPr>
        <w:t xml:space="preserve"> СПО по профессии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5. Оценка качества освоения обучающимися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 по професс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Фонды оценочных средств провед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кущего контроля успеваемости и промежуточной аттест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неаудиторная самостоятельная работа обуча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. Другие механизмы обеспечения качества подготовки обучающихся, созданные в ФКП образовательном учреждении № 9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 Трудоустройство выпуск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240"/>
        <w:rPr>
          <w:sz w:val="24"/>
          <w:szCs w:val="24"/>
        </w:rPr>
      </w:pPr>
      <w:bookmarkStart w:id="4" w:name="bookmark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Общая характеристика ППКРС</w:t>
      </w:r>
      <w:bookmarkEnd w:id="4"/>
    </w:p>
    <w:p>
      <w:pPr>
        <w:pStyle w:val="TextBody"/>
        <w:spacing w:before="0" w:after="0"/>
        <w:jc w:val="both"/>
        <w:rPr>
          <w:color w:val="000000"/>
          <w:shd w:fill="FFFFFF" w:val="clear"/>
          <w:lang w:eastAsia="en-US"/>
        </w:rPr>
      </w:pPr>
      <w:r>
        <w:rPr/>
        <w:t xml:space="preserve">1.1.1. Программа подготовки квалифицированных рабочих, служащих (далее ППКРС) среднего профессионального образования по профессии </w:t>
      </w:r>
      <w:r>
        <w:rPr>
          <w:rStyle w:val="11"/>
          <w:b w:val="false"/>
          <w:i w:val="false"/>
          <w:color w:val="000000"/>
          <w:sz w:val="24"/>
          <w:szCs w:val="24"/>
          <w:lang w:val="ru-RU"/>
        </w:rPr>
        <w:t>15.01.05 «Сварщик (ручной и частично механизированной сварки (наплавки)»</w:t>
      </w:r>
      <w:r>
        <w:rPr/>
        <w:t xml:space="preserve"> (далее СПО по профессии)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иных компонентов, включая оценочные и методические материалы.</w:t>
      </w:r>
    </w:p>
    <w:p>
      <w:pPr>
        <w:pStyle w:val="15"/>
        <w:spacing w:lineRule="auto" w:line="240"/>
        <w:ind w:hanging="0"/>
        <w:rPr/>
      </w:pPr>
      <w:r>
        <w:rPr>
          <w:sz w:val="24"/>
          <w:szCs w:val="24"/>
        </w:rPr>
        <w:t xml:space="preserve">1.1.2. ППКРС СПО по профессии ФКП образовательного учреждения № 94 определяет цели, задачи, планируемые результаты, содержание и организацию образовательного процесса </w:t>
      </w:r>
    </w:p>
    <w:p>
      <w:pPr>
        <w:pStyle w:val="15"/>
        <w:spacing w:lineRule="auto" w:line="240"/>
        <w:ind w:hanging="0"/>
        <w:rPr/>
      </w:pPr>
      <w:r>
        <w:rPr>
          <w:sz w:val="24"/>
          <w:szCs w:val="24"/>
        </w:rPr>
        <w:t xml:space="preserve">1.1.3 ППКРС СПО по профессии обеспечивает реализацию среднего профессионального образования. ППКРС СПО разработана в соответствии с федеральным государственным образовательным стандартом среднего профессионального образования (далее ФГОС СПО) по профессии </w:t>
      </w:r>
      <w:r>
        <w:rPr>
          <w:rStyle w:val="11"/>
          <w:b w:val="false"/>
          <w:i w:val="false"/>
          <w:color w:val="000000"/>
          <w:sz w:val="24"/>
          <w:szCs w:val="24"/>
          <w:lang w:val="ru-RU"/>
        </w:rPr>
        <w:t>15.01.05 «Сварщик (ручной и частично механизированной сварки(наплавки)»,</w:t>
      </w:r>
      <w:r>
        <w:rPr>
          <w:sz w:val="24"/>
          <w:szCs w:val="24"/>
        </w:rPr>
        <w:t xml:space="preserve"> федеральным базисным учебным планом и примерными учебными планами для образовательных учреждений Российской Федерации, реализующих программы среднего профессионального  образования и обеспечивающих их реализацию с учетом потребностей и запросов обучающихся и работодателей.</w:t>
      </w:r>
    </w:p>
    <w:p>
      <w:pPr>
        <w:pStyle w:val="15"/>
        <w:spacing w:lineRule="auto" w:line="240"/>
        <w:ind w:hanging="0"/>
        <w:rPr/>
      </w:pPr>
      <w:r>
        <w:rPr>
          <w:sz w:val="24"/>
          <w:szCs w:val="24"/>
        </w:rPr>
        <w:t>1.1.4. Реализация ППКРС СПО по профессии обеспечивает получение обучающимся среднего профессионального образования по профессии и соответствующего уровня квалификации.</w:t>
      </w:r>
    </w:p>
    <w:p>
      <w:pPr>
        <w:pStyle w:val="15"/>
        <w:spacing w:lineRule="auto" w:line="240"/>
        <w:ind w:hanging="0"/>
        <w:rPr/>
      </w:pPr>
      <w:r>
        <w:rPr>
          <w:sz w:val="24"/>
          <w:szCs w:val="24"/>
        </w:rPr>
        <w:t>1.1.5. ППКРС СПО по профессии определяет содержание образования, которое подразделяется на следующие циклы: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профессиональный;</w:t>
      </w:r>
    </w:p>
    <w:p>
      <w:pPr>
        <w:pStyle w:val="15"/>
        <w:spacing w:lineRule="auto" w:line="240"/>
        <w:rPr/>
      </w:pPr>
      <w:r>
        <w:rPr>
          <w:sz w:val="24"/>
          <w:szCs w:val="24"/>
        </w:rPr>
        <w:t>профессиональный и разделы: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зическая культура;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изводственная практика;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.</w:t>
      </w:r>
    </w:p>
    <w:p>
      <w:pPr>
        <w:pStyle w:val="Normal"/>
        <w:jc w:val="both"/>
        <w:rPr/>
      </w:pPr>
      <w:r>
        <w:rPr>
          <w:sz w:val="24"/>
          <w:szCs w:val="24"/>
        </w:rPr>
        <w:t>1.1.6.ППКРС СПО по профессии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требований ФГОС СП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получения качествен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я эффективной образовательной среды для формирования общих и профессиональных компетенций, социально активной творческой личности, способной к саморазвитию и самовоспитанию.</w:t>
      </w:r>
    </w:p>
    <w:p>
      <w:pPr>
        <w:pStyle w:val="Normal"/>
        <w:jc w:val="both"/>
        <w:rPr/>
      </w:pPr>
      <w:r>
        <w:rPr>
          <w:sz w:val="24"/>
          <w:szCs w:val="24"/>
        </w:rPr>
        <w:t>1.1.7. ППКРС включает в себя учебный план, календарный учебный график, рабочие программы учебных дисциплин, профессиональных модулей, учебной и производственной практики, а также другие материалы, обеспечивающие воспитание и качество подготовки обучающихся, реализацию данной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ПКРС СПО по профессии разработана ФКП образовательным учреждением № 94 самостоятельно с привлечением представителей работ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.Нормативно-правовую основу разработки ППКРС составляю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Федерального закона от 29 декабря 2012 г. № 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(наплавки), утвержденного приказом Министерства образования и науки Российской Федерации </w:t>
      </w:r>
      <w:r>
        <w:rPr>
          <w:sz w:val="24"/>
          <w:szCs w:val="24"/>
          <w:shd w:fill="FFFFFF" w:val="clear"/>
        </w:rPr>
        <w:t>№ 50 от 29 января 2016 г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Приказа Министерства образования и науки Российской Федерации № 464 от 14 июня 2013 г. «Об утверждении порядка организации и осуществлению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Приказа Министерства образования и науки Российской Федерации № 1199 от 29 октября 2013 г. «Об утверждении перечня профессий и специальностей среднего профессионального образования»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Приказа Министерства образования и науки Российской Федерации № 632 от 5 июня 2014 г.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№ 1199 от 29 октября 2013 г., профессиям начального профессионального образования, перечень которых утверждён приказом Министерства образования и науки Российской Федерации № 354 от 28 сентября 2009 г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6. Приказа Министерства образования и науки Российской Федерации № 1580 от 15 декабря 2014 г.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ённым приказом Министерства образования и науки Российской Федерации № 464 от 14 июня 2013 г.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shd w:fill="FFFFFF" w:val="clear"/>
        </w:rPr>
        <w:t xml:space="preserve"> Приказа Министерства образования и науки Российской Федерации № 291 от 18 апреля 2013 г. «Положение о практике обучающихся, осваивающих образовательные программы среднего профессионального образования»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Приказа Министерства образования и науки Российской Федерации № 968 от 16 августа 2013 г.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9. Письм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инистерства образования и науки Российской Федерации № 12-696 от 10 октября 2010 г. «О разъяснениях по формированию учебных планов ОПОП НПО и СП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Типового положения об образовательном учреждении среднего профессионального образования, утвержденного постановлением Правительства Российской Федерации от </w:t>
      </w:r>
      <w:r>
        <w:rPr>
          <w:sz w:val="24"/>
          <w:szCs w:val="24"/>
          <w:shd w:fill="FFFFFF" w:val="clear"/>
        </w:rPr>
        <w:t>14 июля 2008 г. № 52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1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образования России от 9.03.2004 г. №1312 в редакции приказов Минобразования России от 20.08.2008 г. и от 30.08.2010 г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Положениям о текущем контроле знаний, промежуточной аттестации ФКП образовательного учреждения № 9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 Приказ министерства юстиции РФ от 7.05.2013 года № 67 «Об утверждении Порядка осуществления начального профессионального и профессиональной подготовки осуждённых к лишению своб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Устава ФКП образовательного учреждения № 9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Письмо ФСИН России № 10/1 - 3574 от 06.10.2010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Письмо ФСИН России № 37/24-7250 от 18.10.2010 г.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7.Письмо ФСИН России № 04-41349 от 20.07.2016 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1.3.  </w:t>
      </w:r>
      <w:r>
        <w:rPr>
          <w:b/>
          <w:sz w:val="24"/>
          <w:szCs w:val="24"/>
        </w:rPr>
        <w:t>Нормативный срок освоения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Срок освоения образовательной программы </w:t>
      </w:r>
      <w:r>
        <w:rPr>
          <w:vertAlign w:val="superscript"/>
        </w:rPr>
        <w:t xml:space="preserve">  </w:t>
      </w:r>
      <w:r>
        <w:rPr/>
        <w:t>на базе среднего общего образования – 10</w:t>
      </w:r>
      <w:r>
        <w:rPr>
          <w:u w:val="single"/>
        </w:rPr>
        <w:t xml:space="preserve"> месяцев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>
          <w:b/>
        </w:rPr>
        <w:t xml:space="preserve">1.4. Трудоёмкость ППКРС СПО по профессии </w:t>
      </w:r>
      <w:r>
        <w:rPr>
          <w:rStyle w:val="11"/>
          <w:i w:val="false"/>
          <w:color w:val="000000"/>
          <w:sz w:val="24"/>
          <w:szCs w:val="24"/>
          <w:lang w:val="ru-RU"/>
        </w:rPr>
        <w:t>15.01.05 «Сварщик» (ручной и частично механизированной сварки (наплавк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должительность учебного года (при освоении ППКРС СПО) при пятидневной учебной неделе составляет 43 недели, в том числе, учебных </w:t>
        <w:noBreakHyphen/>
        <w:t xml:space="preserve"> 41 неделя, каникулы </w:t>
        <w:noBreakHyphen/>
        <w:t xml:space="preserve"> 2 неде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оретическое обучение отводится 3 дня в неделю </w:t>
        <w:noBreakHyphen/>
        <w:t xml:space="preserve"> 18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изводственное обучение (учебную практику) отводится 2 дня в неделю </w:t>
        <w:noBreakHyphen/>
        <w:t xml:space="preserve"> 12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изводственную практику отводится 40 часов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учебная нагрузка обучающих не предусмотрена в соответствии с режимом содержания осужденных. Объем обязательной аудиторной учебной нагрузки с учетом выполнения обучающимися лабораторных и практических занятий составляет 30 академических часов в неделю, 6 академических часов в день (пятидневная неде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межуточная аттестация по всем циклам проводится за счет времени, отводимого на производственное обуч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уровня освоения дисциплин (итоговые экзамены) проводится за счет времени, отведенного на изучение этих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государственную итоговую аттестацию отводится 3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ая программа предусматривает каникулы в количестве 2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сультации предусмотрены из расчета 4 часа на одного обучающегося на весь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 Характеристика профессиона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а ППКРС СПО по профе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11"/>
          <w:i w:val="false"/>
          <w:color w:val="000000"/>
          <w:sz w:val="24"/>
          <w:szCs w:val="24"/>
          <w:lang w:val="ru-RU"/>
        </w:rPr>
        <w:t>15.01.05 Сварщик (ручной и частично механизированной сварки (наплавки)</w:t>
      </w:r>
    </w:p>
    <w:p>
      <w:pPr>
        <w:pStyle w:val="HTM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ь профессиональной деятельности выпускников:</w:t>
      </w:r>
      <w:r>
        <w:rPr>
          <w:sz w:val="24"/>
          <w:szCs w:val="24"/>
        </w:rPr>
        <w:t xml:space="preserve">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ы профессиональной деятельности выпускников: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ологические процессы сборки, ручной и частично механизированной сварки (наплавки) конструкций;</w:t>
      </w:r>
    </w:p>
    <w:p>
      <w:pPr>
        <w:pStyle w:val="Normal"/>
        <w:jc w:val="both"/>
        <w:rPr/>
      </w:pPr>
      <w:r>
        <w:rPr>
          <w:sz w:val="24"/>
          <w:szCs w:val="24"/>
        </w:rPr>
        <w:t>- сварочное оборудование и источники питания, сборочно-сварочные приспособ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етали, узлы и конструкции из углеродистых и конструкционных сталей и из цветных металлов и спла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рукторская, техническая, технологическая и нормативная документация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2.2. </w:t>
      </w:r>
      <w:r>
        <w:rPr>
          <w:b/>
          <w:sz w:val="24"/>
          <w:szCs w:val="24"/>
        </w:rPr>
        <w:t xml:space="preserve">Компетенции и виды профессиональной деятельности формируемые в результате освоения ППКРС СПО по профессии </w:t>
      </w:r>
      <w:r>
        <w:rPr>
          <w:rStyle w:val="11"/>
          <w:i w:val="false"/>
          <w:color w:val="000000"/>
          <w:sz w:val="24"/>
          <w:szCs w:val="24"/>
          <w:lang w:val="ru-RU"/>
        </w:rPr>
        <w:t>15.01.05 Сварщик (ручной и частично механизированной сварки (напла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, освоивший ППКРС, должен обладать общими компетенция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.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.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 исходя из цели и способов её достижения, определённых руководителем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.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.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.5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.6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роведение подготовительных, сборочных операций перед сваркой, зачистка и контроль сварных швов после сварки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чертежи средней сложности и сложных сварных металлоконстру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и проверять сварочные материалы для различных способов сва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борку и подготовку элементов конструкции под сва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едварительный, сопутствующий (межслойный) подогрев мет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щать и удалять поверхностные дефекты сварных швов после сва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Ручная дуговая сварка (наплавка, резка) плавящимся покрытым электродом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учную дуговую сварку различных деталей из углеродистых и конструкционных сталей во всех пространственных положениях сварного ш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учную дуговую наплавку покрытыми электродами различных дета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уговую резку различных дета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Частично механизированная сварка (наплавка) плавлением различных деталей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4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4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4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частично механизированную наплавку различных дета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кументы, определяющие содержание и организ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 при реализации ППКРС С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держание и организация образовательного процесса при реализации данной ППКРС СПО по профессии регламентируется учебным планом, рабочими программами учебных дисциплин, профессиональных модулей, учебной и производственных практики, календарным учебным графиком, </w:t>
      </w:r>
      <w:r>
        <w:rPr>
          <w:color w:val="000000"/>
          <w:sz w:val="24"/>
          <w:szCs w:val="24"/>
        </w:rPr>
        <w:t>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bookmarkStart w:id="5" w:name="bookmark1"/>
      <w:r>
        <w:rPr>
          <w:b/>
          <w:bCs/>
          <w:color w:val="000000"/>
          <w:sz w:val="24"/>
          <w:szCs w:val="24"/>
        </w:rPr>
        <w:t>3.1 Календарный учебный график</w:t>
      </w:r>
      <w:bookmarkEnd w:id="5"/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Календарный учебный график определяет последовательность реализации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 по семестрам, включая теоретическое обучение, учебные, производственные практики в рамках каждого профессионального модуля, промежуточную аттестацию, государственную итоговую аттестацию и каникулы (Приложение № 1)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6" w:name="bookmark2"/>
      <w:bookmarkStart w:id="7" w:name="bookmark2"/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bookmarkStart w:id="8" w:name="bookmark2"/>
      <w:r>
        <w:rPr>
          <w:b/>
          <w:bCs/>
          <w:color w:val="000000"/>
          <w:sz w:val="24"/>
          <w:szCs w:val="24"/>
        </w:rPr>
        <w:t>3.2 Учебный план</w:t>
      </w:r>
      <w:bookmarkEnd w:id="8"/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учебного плана предусматривает общий объем часов, учебные дисциплины, профессиональные модули, формы и количество промежуточной аттестации, проведение государственной итоговой аттестац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ых планах также реализован системный подход к подготовке обучающихся. Перечень, последовательность преподаваемых дисциплин, профессиональных модулей выстроен логически с соблюдением межпредметных связей и требований ФГОС СПО по профессии, федеральным базисным планом по </w:t>
      </w:r>
      <w:r>
        <w:rPr>
          <w:color w:val="000000"/>
          <w:sz w:val="24"/>
          <w:szCs w:val="24"/>
          <w:shd w:fill="FFFFFF" w:val="clear"/>
        </w:rPr>
        <w:t>программе среднего обще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часов, отводимых на изучение дисциплин, курсов, профессиональных модулей соответствует федеральным требования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риативная часть в объеме 112 часов использована на расширение и углубление подготовки по учебным дисциплинам общепрофессионального цикла и профессиональных модулей (профессионального цикла), увеличение часов учебной и производственной практик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каждой дисциплины, курса, учебной и производственной практик предусмотрены формы промежуточной аттест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предусматривает интенсификацию учебного процесса путем регулярного контроля знаний - контрольные, практические занятия. (Приложение № 2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бочие программы учебных дисциплин, курсов, профессиональных модул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учебных дисциплин, курсов, профессиональных модулей осуществляется на основе соответствующих рабочих программ. Их содержание соответствует федеральным требования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ориентированы на самые новые источники, включая интернет-ресурс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Рабочие программы содержат контрольные мероприятия, практические занятия в соответствии с учебным планом. (Приложение № 3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Рабочие программы учебной и производственной практик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данной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 предусмотрены учебная и производственная практики в рамках каждого модул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проводится в сварочной мастерско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Производственная практика проводится на основе двухсторонних договоров между ФКП образовательным учреждением № 94 и ФКУ ИК-2. Учебная и производственная практики, как вид учебных занятий, являются обязательными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их и профессиональных компетенций, обучающихся (Приложение № 4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5. Дисциплины «Физическая культура» и «Безопасность жизне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образовательных учреждений среднего профессионального образования, расположенных в исправительных учреждениях, регламентируется требованиями Уголовно-исполнительного кодекса Российской Федерации и Правилами внутреннего распорядка исправительных учреждений, утвержденными приказом Минюста России от 03.11.2005 № 205.)  В связи с этим, дисциплины «Физическая культура» и «Безопасность жизнедеятельности» относящиеся к обязательной части ППКРС, в соответствии с письмом Минобрнауки России № 06-748 от 15.07.2016 года и письмом ФСИН № 04-41349 от 20.07.2016 года, включены в учебные планы в форме теоретическ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Фактическое ресурсное обеспечение </w:t>
      </w:r>
      <w:r>
        <w:rPr>
          <w:b/>
          <w:sz w:val="24"/>
          <w:szCs w:val="24"/>
        </w:rPr>
        <w:t>ППКРС</w:t>
      </w:r>
      <w:r>
        <w:rPr>
          <w:b/>
          <w:bCs/>
          <w:color w:val="000000"/>
          <w:sz w:val="24"/>
          <w:szCs w:val="24"/>
        </w:rPr>
        <w:t xml:space="preserve"> СПО по професс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ППКРС СПО по профессии ФКП образовательное учреждение располагает материально- технической базой, обеспечивающей проведение всех видов, практических занятий, учебной практики предусмотренных ФГОС СПО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5. Оценка качества освоения обучающимися </w:t>
      </w:r>
      <w:r>
        <w:rPr>
          <w:b/>
          <w:sz w:val="24"/>
          <w:szCs w:val="24"/>
        </w:rPr>
        <w:t>ППКРС</w:t>
      </w:r>
      <w:r>
        <w:rPr>
          <w:b/>
          <w:color w:val="000000"/>
          <w:sz w:val="24"/>
          <w:szCs w:val="24"/>
        </w:rPr>
        <w:t xml:space="preserve"> СПО по проф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ценка качества освоения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включает в себя текущий контроль успеваемости, промежуточную и государственную итоговую аттестац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качества освоения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осуществляется в двух направлениях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оценка уровня освоения теоретического материала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оценка общих и профессиональных компетенци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Текущий контроль успеваемости обучающихся осуществляется ежедневно на всех учебных занятиях. Текущий контроль проводится путем организации на уроке следующих видов работ: устная, письменная, практическая, творческая работы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Промежуточная аттестация обучающихся проводится за счёт времени отведённого на производственное обуч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нкретные виды и формы промежуточной аттестации, их периодичность предусмотрены учебным планом и рабочими программ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3. Государственная итоговая аттестация (ГИА) завершает освоение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осударственная итоговая аттестация проводится в форме защиты выпускной квалификационной работы. Выпускная квалификационная работа выполняется в виде  выпускной практической квалификационной работы и письменной экзаменационной рабо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дготовки выпускной квалификационной работы обучающемуся назначается руководител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по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1. Для проведения ГИА ФКП образовательное учреждение № 94 ежегодно разрабатывает программу государственной итоговой аттестации и критерии оценки знаний выпускников, которые обсуждаются на заседании педагогического совета с участием председателей государственных экзаменационных комисс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спешном прохождении государственной итоговой аттестации выпускникам выдается диплом о среднем профессиональном образовании и свидетельство об уровне квалификации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онды оценочных средств для проведен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кущего контроля успеваемости и промежуточн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В соответствии с требованиями ФГОС СПО для аттестации обучающихся на соответствие их персональных достижений поэтапным требованиям настоящей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ФКП образовательное учреждение № 94  разработало фонды оценочных средств для проведения текущего контроля успеваемости и промежуточной аттестации. Эти фонды включают: контрольные вопросы, итоговые задания для практических занятий, контрольных работ, тесты и компьютерные тестирующие программы, примерную тематику рефератов, эссе и др., перечень тем практических заданий и т.п., а также иные формы, позволяющие оценить степень формирования компетенций обучающих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Внеаудиторная самостоятельная работа обучающихс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аудиторная самостоятельная работа обучающихся не проводятся с учётом особенности и условий отбывания наказания, осуждённых в исправительном учрежден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бочие места, оборудованные компьютерными системами, отсутствуют в связи с особым правовым статусом обучающихся, который регламентирует содержание осуждённых правилами внутреннего распорядка и уголовно-исполнительным кодексом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. Другие механизмы обеспечения качества подготовки обучающихся, созданные в ФКП образовательном учреждении № 94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0.1. Для обеспечения качества подготовки обучающихся ежемесячно осуществляется мониторинг успеваемости и посещаемост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.2. Для обеспечения качественного прохождения обучающимися производственной практики ежегодно осуществляется мониторинг технологического уровня производства ФКУ ИК-2 г. Воронежа. Мониторинг технологического уровня представляет собой систему сбора и обработки информации о технологиях производств по профес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мониторинга является получение исходной достоверной информации о существующем технологическом уровне и тенденциях в развитии технологий производств потенциальных работодателей. Результаты мониторинга используются для создания необходимых условий прохождения обучающимися производственной практик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Мониторинг технологического уровня производств позволяет учитывать требования работодателей при ежегодной корректировке рабочих программ производственной практики, быстрее реагировать на изменение конъюнктуры рынка труда и в конечном итоге выполнять свое главное предназначение - обеспечивать качественную подготовку обучающихся по профессии, востребованных на рынке труда, а также укреплять связи с предприятиями, иметь широкие возможности для организации производственной практик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Трудоустройство выпускник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плом о среднем профессиональном образовании и свидетельство об уровне квалификации дает его обладателю право заниматься соответствующей профессиональной деятельно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ФКП образовательного учреждения № 94, получившие документ об образовании и квалификации, трудоустраиваются на предприятие ФКУ И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13" w:right="113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743" w:hanging="0"/>
      <w:jc w:val="center"/>
      <w:outlineLvl w:val="4"/>
    </w:pPr>
    <w:rPr>
      <w:b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№1_"/>
    <w:qFormat/>
    <w:rPr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11">
    <w:name w:val="Основной текст + Полужирный1"/>
    <w:qFormat/>
    <w:rPr>
      <w:b/>
      <w:bCs/>
      <w:i/>
      <w:iCs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 Знак1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Calibri" w:cs="Courier New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/>
      <w:ind w:firstLine="560"/>
      <w:jc w:val="both"/>
      <w:outlineLvl w:val="0"/>
    </w:pPr>
    <w:rPr>
      <w:b/>
      <w:bCs/>
      <w:spacing w:val="5"/>
      <w:sz w:val="25"/>
      <w:szCs w:val="25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370"/>
      <w:ind w:firstLine="560"/>
      <w:jc w:val="both"/>
    </w:pPr>
    <w:rPr>
      <w:spacing w:val="3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600" w:after="0"/>
      <w:jc w:val="center"/>
      <w:outlineLvl w:val="1"/>
    </w:pPr>
    <w:rPr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2:00Z</dcterms:created>
  <dc:creator>Elena</dc:creator>
  <dc:description/>
  <cp:keywords/>
  <dc:language>en-US</dc:language>
  <cp:lastModifiedBy>МАСЛОВ</cp:lastModifiedBy>
  <cp:lastPrinted>2017-08-17T13:32:00Z</cp:lastPrinted>
  <dcterms:modified xsi:type="dcterms:W3CDTF">2019-03-12T12:41:00Z</dcterms:modified>
  <cp:revision>33</cp:revision>
  <dc:subject/>
  <dc:title>СОГЛАСОВАНО</dc:title>
</cp:coreProperties>
</file>