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37" w:leader="none"/>
        </w:tabs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8"/>
          <w:lang w:eastAsia="ru-RU"/>
        </w:rPr>
        <w:t>ФЕДЕРАЛЬНАЯ СЛУЖБ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37" w:leader="none"/>
        </w:tabs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8"/>
          <w:lang w:eastAsia="ru-RU"/>
        </w:rPr>
        <w:t>ИСПОЛНЕНИЯ НАКАЗАН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37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Федеральное казенно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37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рофессиональное образовательное учреждение № 94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37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Федеральной службы исполнения наказ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56"/>
          <w:szCs w:val="5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итогам самообследования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едерального казенного профессионального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тельного учреждения № 94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едеральной службы исполнения наказаний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Воронеж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5 г.</w:t>
      </w:r>
    </w:p>
    <w:p>
      <w:pPr>
        <w:pStyle w:val="Normal"/>
        <w:autoSpaceDE w:val="false"/>
        <w:spacing w:lineRule="auto" w:line="240" w:before="53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53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онно-правовое обеспечение образовательной деятельност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1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лное наименование образовательного учреждения в соответствии с Уставом:</w:t>
      </w:r>
    </w:p>
    <w:p>
      <w:pPr>
        <w:pStyle w:val="Normal"/>
        <w:tabs>
          <w:tab w:val="clear" w:pos="708"/>
          <w:tab w:val="left" w:pos="41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е казенное профессиональное образовательное учреждение № 94 Федеральной службы исполнения наказаний (далее – ФКП образовательное учреждение</w:t>
        <w:br/>
        <w:t>№ 94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1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естонахож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TextBody"/>
        <w:numPr>
          <w:ilvl w:val="0"/>
          <w:numId w:val="6"/>
        </w:numPr>
        <w:ind w:left="0" w:firstLine="709"/>
        <w:rPr/>
      </w:pPr>
      <w:r>
        <w:rPr>
          <w:sz w:val="24"/>
          <w:szCs w:val="24"/>
        </w:rPr>
        <w:t>Российская Федерация, 394030, Воронежская область, г. Воронеж,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ул. 3 Интернационала, д. 17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1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елефон, фак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8-473-235-63-96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1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ста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в утвержден приказом Федеральной службы исполнения наказаний (далее – ФСИН России) от 12 ноября 2013 г. № 652.</w:t>
      </w:r>
    </w:p>
    <w:p>
      <w:pPr>
        <w:pStyle w:val="Normal"/>
        <w:tabs>
          <w:tab w:val="clear" w:pos="708"/>
          <w:tab w:val="left" w:pos="41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чредитель (полное наименование), реквизиты документа, содержащего решение учредителя о создании образовательного 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413" w:leader="none"/>
        </w:tabs>
        <w:autoSpaceDE w:val="false"/>
        <w:spacing w:lineRule="auto" w:line="240" w:before="0" w:after="0"/>
        <w:ind w:firstLine="79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ая служба исполнения наказаний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№ 191 от 17 апреля 2013 г. ФСИН России «О реорганизации федеральных казенных образовательных учреждений начального профессионального образования ФСИН России профессиональных училищ № 94, 95, 96, 97 и внесение изменений</w:t>
        <w:br/>
        <w:t>в Устав федерального казенного образовательного учреждения начального профессионального образования ФСИН России Профессиональное училище №94»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1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ноября 2013 г. ФКОУ НПО ФСИН России Профессиональное училище №94 переименовано в Федеральное казенное профессиональное образовательное учреждение № 94 Федеральной службы исполнения наказаний (далее – Учреждение)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1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рганизационно-правовая фор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федеральное казенное учреждение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1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видетельство о постановке на учет юридического лица в налоговом органе (серия, номер, дата выдачи, кем выдано, ИН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ерия 36 № 003656671 Межрайонная инспекция Федеральной налоговой службы № 1</w:t>
        <w:br/>
        <w:t>по Воронежской области, 3666057630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1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видетельство о внесении записи в Единый государственный реестр юридических лиц (серия, номер, дата выдачи, кем выдано, ОГР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153668735471, 12.11.2015 г. Межрайонная инспекция Федеральной налоговой службы № 12 по Воронежской области, 1033600021982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писка из реестра лицензий на осуществление образовательной деятельности (Регистрационный номер лицензии, дата предоставления и срок действия, кем предоставлена). Перечень реализуемых образовательных программ в соответствии</w:t>
        <w:br/>
        <w:t>с лицензией.</w:t>
      </w:r>
    </w:p>
    <w:p>
      <w:pPr>
        <w:pStyle w:val="Normal"/>
        <w:widowControl w:val="false"/>
        <w:tabs>
          <w:tab w:val="clear" w:pos="708"/>
          <w:tab w:val="left" w:pos="538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ензия на осуществление образовательной деятельности регистрационный номер</w:t>
        <w:br/>
        <w:t>№ Л035-01244-36/00282422, дата предоставления 22 марта 2014 г. бессрочно, предоставлена Департаментом образования, науки и молодежной политики Воронежской област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писка из государственной информационной системы «Реестр организаций, осуществляющих образовательную деятельность по имеющим государственную аккредитацию образовательным программам» (Регистрационный номер государственной аккредитации, дата выдачи и срок действия, кем предоставлена). Реализуемые образовательные программы в соответствии с государственной аккредитаци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38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аккредитация регистрационный номер № А007-01244-36/01182817, дата предоставления 22 мая 2020 г. бессрочно, предоставлена Департаментом образования, науки и молодежной политики Воронежской области.</w:t>
      </w:r>
    </w:p>
    <w:p>
      <w:pPr>
        <w:pStyle w:val="Normal"/>
        <w:tabs>
          <w:tab w:val="clear" w:pos="708"/>
          <w:tab w:val="left" w:pos="53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ализуемые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образовательные программы среднего профессионального образования в соответствии со свидетельством о государственной аккредита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1.05 – «Сварщик (ручной и частично механизированной сварки (наплавки)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1.10 – «Электромонтер по ремонту и обслуживанию электрооборудования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Перечень образовательных программ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фессионального обучения </w:t>
        <w:br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в соответствии с лицензией:</w:t>
      </w:r>
    </w:p>
    <w:p>
      <w:pPr>
        <w:pStyle w:val="Normal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149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окарь;</w:t>
      </w:r>
    </w:p>
    <w:p>
      <w:pPr>
        <w:pStyle w:val="Normal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601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вея;</w:t>
      </w:r>
    </w:p>
    <w:p>
      <w:pPr>
        <w:pStyle w:val="Normal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897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ропальщик;</w:t>
      </w:r>
    </w:p>
    <w:p>
      <w:pPr>
        <w:pStyle w:val="Normal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675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вар;</w:t>
      </w:r>
    </w:p>
    <w:p>
      <w:pPr>
        <w:pStyle w:val="Normal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90189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арщик ручной дуговой сварки плавящимся покрытым электродом;</w:t>
      </w:r>
    </w:p>
    <w:p>
      <w:pPr>
        <w:pStyle w:val="Normal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643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ератор котельной; </w:t>
      </w:r>
    </w:p>
    <w:p>
      <w:pPr>
        <w:pStyle w:val="Normal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783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ночник деревообрабатывающих станков;</w:t>
      </w:r>
    </w:p>
    <w:p>
      <w:pPr>
        <w:pStyle w:val="Normal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861 – Электромонтёр по ремонту и обслуживанию электрооборудования;</w:t>
      </w:r>
    </w:p>
    <w:p>
      <w:pPr>
        <w:pStyle w:val="Normal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472 – Пекарь.</w:t>
      </w:r>
    </w:p>
    <w:p>
      <w:pPr>
        <w:pStyle w:val="Normal"/>
        <w:tabs>
          <w:tab w:val="clear" w:pos="708"/>
          <w:tab w:val="left" w:pos="53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еречень локальных актов 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8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приёма осуждённых для обучения по основным образовательным программа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8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порядке оформления, учёта наличия и движения континген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8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порядке и основаниях перевода, отчисления (восстановления) обучающихс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8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внутреннего распорядка обучающихс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8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внутреннего трудового распорядка работник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8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защите персональных данных обучающихс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8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защите персональных данных работник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8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профессиональной этике работник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8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приёмной комисс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8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комиссии по урегулированию споров между участниками образовательных отнош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8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порядке проведения аттестации педагогических работников в целях подтверждения соответствия ими занимаемым ими должностя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8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б аттестационной комиссии по проведению аттестации педагогических работников в целях подтверждения соответствия ими занимаемым ими должностя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8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б организации и проведении стажировки преподавателей, мастеров производственного обуч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8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рабочих программах по реализуемым профессиям (дисциплины, модули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8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разработке и утверждении образовательной программы подготовки квалифицированных рабочих, служащих СП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8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формах обуч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8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режиме занятий обучающихся по программам подготовки квалифицированных рабочих, служащих СПО, П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8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б организации профессионального обучения по программам профессиональной подготовки по профессиям рабочих и должностям служащи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8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производственном обучении при реализации программ среднего профессионального обра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8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текущем контроле успеваемости и промежуточной аттестации обучающихс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8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государственной итоговой аттестации обучающихс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8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б итоговой аттестации обучающихс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8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филиал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8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б общем собрании (конференции) работник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8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педагогическом совет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8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коллегиальном органе управ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8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совете обучающихс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8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б организации и проведения публичного отчё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8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комиссии по трудовым спора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8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документооборот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8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б учебном плане, календарном учебном график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8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формировании фонда оценочных средст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8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ведении дневников производственного обучения обучающимис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8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ведении журналов теоретического и производственного обуч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8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порядке получения, учёта, хранения, дипломов среднего профессионального обра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8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порядке получения, учёта, хранения, свидетельств о профессии рабочего, должности служащег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8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порядке получения, учёта, хранения, справки об обучении или периоде обуч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8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ведении личных дел обучающихс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8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ведении личных дел работник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8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ознакомления с документами, образовательного учреждения,</w:t>
        <w:br/>
        <w:t xml:space="preserve"> в т.ч. поступающих в него лиц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8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методическом объединен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8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проведении открытого уро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8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порядке посещения (взаимопосещения) учебных занятий участниками образовательных отнош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8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проведении конкурса профессионального мастерства между обучающимися на уровне образовательного учрежд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8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проведении конкурса на лучшего педагогического работни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8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б учебном кабинет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8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б учебно-производственной мастерско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8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портфолио педагогического работни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8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портфолио обучающихс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8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внутренней системе оценки качества обра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8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должностном (внутриучережденческом) контрол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8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б учёте результатов освоения обучающимися образовательных програм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8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проведении самообслед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8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порядке проведения инвентаризац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38" w:leader="none"/>
        </w:tabs>
        <w:autoSpaceDE w:val="false"/>
        <w:spacing w:lineRule="auto" w:line="240" w:before="221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личие филиалов, их местонахождение, телефо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№ 1 федерального казенного профессионального образовательного учреждения № 94 Федеральной службы исполнения наказаний, Российская Федерация, 397140, Воронежская область, г. Борисоглебск, ул. 40 лет Октябр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№ 2 федерального казенного профессионального образовательного учреждения № 94 Федеральной службы исполнения наказаний, Российская Федерация, 396900, Воронежская область, Семилукский район, г. Семилуки, ул. Индустриальная, д. 10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№ 3 федерального казенного профессионального образовательного учреждения № 94 Федеральной службы исполнения наказаний, Российская Федерация, 396180, Воронежская область, Панинский район, п. Перелешино, ул. Мира, д. 7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осуществляет образовательную деятельность по адресам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, 396180, Воронежская область, Панинский район,</w:t>
        <w:br/>
        <w:t>п. Перелешино, ул. Мира, д. 72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, 396180, Воронежская область, Панинский район,</w:t>
        <w:br/>
        <w:t>п. Перелешино, улица Мира, д. 71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ал № 5 федерального казенного профессионального образовательного учреждения № 94 Федеральной службы исполнения наказаний, Российская Федерация, 396653, Воронежская область, Россошанский район, г. Россошь, ул. Кирпичный </w:t>
        <w:br/>
        <w:t>завод, д. 5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истема управления образовательным учреждением (государственно-общественные формы управления деятельностью педагогического коллектив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образовательным учреждением осуществляется в соответствии</w:t>
        <w:br/>
        <w:t xml:space="preserve">с законодательством Российской Федерации, Типовым положением об образовательном учреждении профессионального образования, договором с Учредителем и Уставом учрежд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образовательным учреждением строится на сочетании принципов единоначалия и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ое управление деятельностью учреждения осуществляет директо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е собрание работников и представителей, обучающихся (далее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ее собрание) является органом самоуправления который проводит избрания Совета учреждения, утверждения правил внутреннего распорядка, решения других вопросов, выносимых на собрание Советом учреждения или директ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совершенствования качества обучения и воспитания обучающихся, методической работы, повышения педагогического мастерства преподавателей и мастеров производственного обучения в учреждении создана методическая служба, включающая следующие формы рабо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коллективны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сове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тивно-методические совещ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ое объединение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индивидуальные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1701" w:leader="none"/>
        </w:tabs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образовани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1701" w:leader="none"/>
        </w:tabs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и по вопросам методическ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задачи, функции и порядок работы этих органов определяются соответствующими положениями, утвержденными директором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имеет полное комплексное методическое обеспечение учебно-воспитательного процесса, включая нормативную документацию, учебные планы</w:t>
        <w:br/>
        <w:t>и программы, основные приказы и указания органов управления образо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учебного процесса осуществляется в соответствии с разработанной системой контроля качества профессионального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ллективе учреждения регулярно проводится изучение требований охраны труда</w:t>
        <w:br/>
        <w:t>и безопасного производства, инструктажи и тренинги по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ru-RU"/>
        </w:rPr>
        <w:t xml:space="preserve">В целом система управления содержанием и качеством подготовки специалис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реждения </w:t>
      </w: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ru-RU"/>
        </w:rPr>
        <w:t>может быть признана достаточно эффектив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труктура подготовки специалистов</w:t>
      </w:r>
    </w:p>
    <w:p>
      <w:pPr>
        <w:pStyle w:val="Normal"/>
        <w:widowControl w:val="false"/>
        <w:tabs>
          <w:tab w:val="clear" w:pos="708"/>
          <w:tab w:val="left" w:pos="41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1.1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офессии среднего профессионального образ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01.05 – «Сварщик (ручной и частично механизированной сварки (наплавки)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01.10 – «Электромонтер по ремонту и обслуживанию электрооборудования»;</w:t>
      </w:r>
    </w:p>
    <w:p>
      <w:pPr>
        <w:pStyle w:val="Normal"/>
        <w:widowControl w:val="false"/>
        <w:tabs>
          <w:tab w:val="clear" w:pos="708"/>
          <w:tab w:val="left" w:pos="413" w:leader="none"/>
        </w:tabs>
        <w:autoSpaceDE w:val="false"/>
        <w:spacing w:lineRule="auto" w:line="240" w:before="34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3.1.2 Результаты приема за 3 года.  </w:t>
      </w:r>
    </w:p>
    <w:p>
      <w:pPr>
        <w:pStyle w:val="Normal"/>
        <w:widowControl w:val="false"/>
        <w:tabs>
          <w:tab w:val="clear" w:pos="708"/>
          <w:tab w:val="left" w:pos="413" w:leader="none"/>
        </w:tabs>
        <w:autoSpaceDE w:val="false"/>
        <w:spacing w:lineRule="auto" w:line="240" w:before="34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1701"/>
        <w:gridCol w:w="1701"/>
        <w:gridCol w:w="1701"/>
      </w:tblGrid>
      <w:tr>
        <w:trPr>
          <w:trHeight w:val="211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е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2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3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4 учебный год</w:t>
            </w:r>
          </w:p>
        </w:tc>
      </w:tr>
      <w:tr>
        <w:trPr>
          <w:trHeight w:val="211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арщик (ручной и частично механизированной сварки (наплав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16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16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16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211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160"/>
              <w:jc w:val="center"/>
              <w:rPr/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16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16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</w:tr>
    </w:tbl>
    <w:p>
      <w:pPr>
        <w:pStyle w:val="Normal"/>
        <w:tabs>
          <w:tab w:val="clear" w:pos="708"/>
          <w:tab w:val="left" w:pos="4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3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онтингент обучающихся в период самообслед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4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1701"/>
      </w:tblGrid>
      <w:tr>
        <w:trPr>
          <w:trHeight w:val="211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е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</w:t>
            </w:r>
          </w:p>
        </w:tc>
      </w:tr>
      <w:tr>
        <w:trPr>
          <w:trHeight w:val="211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арщик (ручной и частично механизированной сварки (наплав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</w:tr>
      <w:tr>
        <w:trPr>
          <w:trHeight w:val="211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4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Динамика выпуска специалистов за 3 года. </w:t>
      </w:r>
    </w:p>
    <w:p>
      <w:pPr>
        <w:pStyle w:val="Normal"/>
        <w:widowControl w:val="false"/>
        <w:tabs>
          <w:tab w:val="clear" w:pos="708"/>
          <w:tab w:val="left" w:pos="4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3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1701"/>
        <w:gridCol w:w="1701"/>
        <w:gridCol w:w="1701"/>
      </w:tblGrid>
      <w:tr>
        <w:trPr>
          <w:trHeight w:val="211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е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2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3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4 учебный год</w:t>
            </w:r>
          </w:p>
        </w:tc>
      </w:tr>
      <w:tr>
        <w:trPr>
          <w:trHeight w:val="211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щик (электросварочные и газосварочные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</w:tr>
      <w:tr>
        <w:trPr>
          <w:trHeight w:val="211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3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офессии профессионального обучен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Результаты приема за 3 года.</w:t>
      </w:r>
    </w:p>
    <w:p>
      <w:pPr>
        <w:pStyle w:val="Normal"/>
        <w:spacing w:lineRule="auto" w:line="240" w:before="0" w:after="0"/>
        <w:ind w:firstLine="85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685"/>
        <w:gridCol w:w="1701"/>
        <w:gridCol w:w="1701"/>
        <w:gridCol w:w="1701"/>
      </w:tblGrid>
      <w:tr>
        <w:trPr>
          <w:trHeight w:val="23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ind w:left="-78"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ind w:left="-78"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3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4 учебный год</w:t>
            </w:r>
          </w:p>
        </w:tc>
      </w:tr>
      <w:tr>
        <w:trPr>
          <w:trHeight w:val="21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паль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21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к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21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в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</w:t>
            </w:r>
          </w:p>
        </w:tc>
      </w:tr>
      <w:tr>
        <w:trPr>
          <w:trHeight w:val="21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34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очник деревообрабатывающих ста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</w:tr>
      <w:tr>
        <w:trPr>
          <w:trHeight w:val="21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ор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1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арщик ручной дуговой сварки плавящимся покрытым электр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1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</w:tr>
      <w:tr>
        <w:trPr>
          <w:trHeight w:val="21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к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</w:tr>
      <w:tr>
        <w:trPr>
          <w:trHeight w:val="21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собный рабоч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3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учающиеся в период обследования.</w:t>
      </w:r>
    </w:p>
    <w:p>
      <w:pPr>
        <w:pStyle w:val="Normal"/>
        <w:tabs>
          <w:tab w:val="clear" w:pos="708"/>
          <w:tab w:val="left" w:pos="413" w:leader="none"/>
        </w:tabs>
        <w:autoSpaceDE w:val="false"/>
        <w:spacing w:lineRule="auto" w:line="240" w:before="0" w:after="0"/>
        <w:ind w:firstLine="8505"/>
        <w:jc w:val="both"/>
        <w:rPr/>
      </w:pPr>
      <w:r>
        <w:rPr/>
        <w:t>Таблица 2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804"/>
        <w:gridCol w:w="1984"/>
      </w:tblGrid>
      <w:tr>
        <w:trPr>
          <w:trHeight w:val="21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ind w:left="-78"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ind w:left="-78"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</w:t>
            </w:r>
          </w:p>
        </w:tc>
      </w:tr>
      <w:tr>
        <w:trPr>
          <w:trHeight w:val="21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пальщ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к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1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ве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</w:tr>
      <w:tr>
        <w:trPr>
          <w:trHeight w:val="21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34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очник деревообрабатывающих стан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</w:tr>
      <w:tr>
        <w:trPr>
          <w:trHeight w:val="21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ор котель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арщик ручной дуговой сварки плавящимся покрытым электро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1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монтёр по ремонту и обслуживанию электро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1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1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к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4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3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оличество выпущенных специалистов за 3 учебных года.</w:t>
      </w:r>
    </w:p>
    <w:p>
      <w:pPr>
        <w:pStyle w:val="Normal"/>
        <w:tabs>
          <w:tab w:val="clear" w:pos="708"/>
          <w:tab w:val="left" w:pos="413" w:leader="none"/>
        </w:tabs>
        <w:autoSpaceDE w:val="false"/>
        <w:spacing w:lineRule="auto" w:line="240" w:before="0" w:after="0"/>
        <w:ind w:firstLine="85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3</w:t>
      </w:r>
    </w:p>
    <w:tbl>
      <w:tblPr>
        <w:tblW w:w="95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1701"/>
        <w:gridCol w:w="1701"/>
        <w:gridCol w:w="1738"/>
      </w:tblGrid>
      <w:tr>
        <w:trPr>
          <w:trHeight w:val="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ind w:left="-78"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ind w:left="-78"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2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3 учебный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4 учебный год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паль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к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в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34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очник деревообрабатывающих ста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ор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арщик ручной дуговой сварки плавящимся покрытым электр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к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276" w:before="3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собный рабоч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5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одержание подготовки специалис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оответствие профессиональных образовательных программ требованиям федеральных государственных образовательных стандар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рабочих в учреждении осуществляется на основании сформированных программ подготовки квалифицированных рабочих, служащих, соответствующих требованиям Федеральных государственных образовательных стандартов среднего профессионального образования по заявленным на аккредитацию професс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рганизации образовательного процесса по каждой из программ сформирован комплект нормативной и учебно-программной документации (Федеральные государственные образовательные стандарты профессионального образования, Учебные планы, рабочие программы, тарифно-квалификационные характеристи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программ подготовки профессиональных рабочих, служащих </w:t>
        <w:br/>
        <w:t>в достаточной мере подкреплена необходимым учебно-методическим и информационным обеспеч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рограмм подготовки профессиональных рабочих, служащих</w:t>
        <w:br/>
        <w:t xml:space="preserve">по представленным к самообследованию профессиям соответствует требованиям ФГОС 3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е учебные планы и программы дисциплин теоретического</w:t>
        <w:br/>
        <w:t>и производственного обучения разработаны с учетом требований ФГОС 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нформационно-методическое обеспечение образовательного процесса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реждении библиотеки нет, необходимая учебная и справочная литература находится в учебных кабинетах по аккредитованным профессиям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учебников составляет 1,3 экземпляров на одного обучающегося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оддержания учебного процесса на необходимом уровне, педагогический коллектив постоянно работает над разработкой учебной и учебно-методической литературы (конспекты лекций, учебные и методические пособия, методические указания и т.д.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реждении единые требования к оформлению учебно-методической литературы, содержанию разрабатываемых учебно-методических изданий, дидактического материала. Учебная и методическая документация, разрабатываемая педагогами, рассматривается</w:t>
        <w:br/>
        <w:t xml:space="preserve">на заседаниях методической комиссии, тиражируется и затем активно используется педагога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еспечения образовательного процесса на должном уровне широко используются наглядные средства обучения: плакаты, схемы, действующие макеты, стенды</w:t>
        <w:br/>
        <w:t>и т.д. Систематически ведется работа по обновлению дидактических материалов, методических пособий, лабораторно-практических работ и контрольных измер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рганизация учебн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роцесс построен в соответствии с графиком учебного процесса, составленным на основе утвержденных пл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ание учебных занятий составляется в соответствии с графиком учебного процесса с соблюдением нормативов учебной нагрузки и утверждается директ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год начинается 1 сентября и делится на 2 полугодия, по окончании которых проводится промежуточная аттестация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по теоретическому и производственному обучению проходят в одну смену:</w:t>
        <w:br/>
        <w:t>с 8:30 до 14:10. Между уроками установлены 10-минутные перемены, с 12.00 – 12-30 обеденный перерыв. Контроль учебно-воспитательного процесса осуществляется</w:t>
        <w:br/>
        <w:t>в соответствии с планом внутреннего контроля, утвержденным директором, который отражает направления, цель, содержание, цикличность и формы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контроля охватывает весь учебно-воспитательный процесс и обсуждается</w:t>
        <w:br/>
        <w:t>на заседаниях педагогиче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реждении приняты традиционные для образовательных учреждений среднего профессионального образования формы контроля качества обучения: текущий, промежуточный и итоговы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контрольных работ (текущий контроль) разработано в соответствии</w:t>
        <w:br/>
        <w:t>с ФГОС. Сложность работ возрастает по мере увеличения объема изученного материала. Текущий контроль проводится в форме письменных работ, устного опроса, защиты рефератов и контрольных работ тестового типа по теоретическому обучению и проверочных работ по производственному обуч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жуточный контроль осуществляется преимущественно в традиционной форме (экзамены, зачеты), комплексные проверочные работы по производственному обучению.</w:t>
      </w:r>
    </w:p>
    <w:p>
      <w:pPr>
        <w:pStyle w:val="Normal"/>
        <w:widowControl w:val="false"/>
        <w:autoSpaceDE w:val="false"/>
        <w:spacing w:lineRule="auto" w:line="240" w:before="0" w:after="0"/>
        <w:ind w:right="-10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дисциплинам, выносимым на экзамен, имеются билеты, которые разрабатываются преподавателями соответствующих дисциплин, рассматриваются на заседаниях методической комиссии и доводятся до сведения обучающихся. Анализ содержания экзаменационных билетов показал, что они соответствуют установленным требованиям и позволяют оценить качество подготовки рабочих как достаточно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, освоившие теоретический и практический курс обучения</w:t>
        <w:br/>
        <w:t xml:space="preserve">в соответствии с учебным планом, допускаются к государственной итоговой аттест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итоговая аттестация выпускников проводится в соответствии</w:t>
        <w:br/>
        <w:t xml:space="preserve">с программой государственной итоговой аттестации, разработанной на основании регламентирующих и нормативных документов Министерства образования и науки РФ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государственной итоговой аттестации соответствует требованиям федеральных государственных образовательных стандартов среднего профессионального образования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ребованиям тарифно-квалификационных характеристик. Присутствие на государственной итоговой аттестации представителей предприятий - заказчиков кадров повышает уровень организации и проведения государственной итоговой аттестации, позволяет осуществлять внешний контроль результатов подготовки выпускников, способствует развитию социального партнерства, направленного на повышение качества подготовки рабочи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вывод, полученный в ходе самообслед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ржание образования, заложенное в рабочих программах учебных дисциплин, учебной и производственной практик, отражает требования ФГОС 3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ерез преподавание учебных дисциплин, через реализацию Федерального государственного стандарта у обучающихся формируются ключевые (базовые) компетенции, т.е. знания и умения, способности личности, необходимые для работы в любых условиях</w:t>
        <w:br/>
        <w:t xml:space="preserve">и на любом этапе профессиональной карьеры, специально-профессиональные компетенции выпускник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рабочих программах заложено формирование профессионально важных личностных качеств и характеристик выпускника, профессиональной компетентности и т.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наиболее полной реализации образовательной программы по каждой дисциплине создан учебно-методический комплекс, который включает в себя учебно-программный материал, информационные средства обучения, средства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е учебно-методического комплекса улучшает организацию работы обучающихся, способствует качественному усвоению учебного материал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рганизации учебного процесса педагогами используются как традиционные, так и инновационные педагогические технологии. Для активизации мыслительной деятельности обучающихся применяются методы активного обуч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деятельность педагогов направлена на создание образовательной</w:t>
        <w:br/>
        <w:t>и информационной среды, в которой участники учебно-воспитательного процесса могут слышать, видеть, понимать друг друга. Формируется доступный каждому язык общения, рефлексивная культура всех участников образователь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ый процесс ориентирован на последующую практическую деятельность выпускников. Практическими навыками обучающиеся овладевают на занятиях учебной практики, а также во время производственной практики.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прохождения практики соответствуют учебным планам и отражаются</w:t>
        <w:br/>
        <w:t>в графике учебного процесса на каждый учебный го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роизводственной практики определяется имеющимися рабочими программами профессиональных модулей, разработанных преподавателями дисциплин профессионального цикла и мастерами производственного обучения, одобрено на заседаниях методических комиссий и утверждено заместителем директора по учебно-производственной работе. Ежегодно производится корректировка программ с учетом изменяющихся условий на производстве. Сроки прохождения практики соответствуют учебным планам</w:t>
        <w:br/>
        <w:t>и отражаются в графике учебного процесса на каждый учебный год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изводственная практика проводится на базе центров трудовой адаптации осужденных исправительных учреждений области, а также на объектах тылового назначения (столовые, пекарни). 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практики является комплексное освоение обучающимся всех видов профессиональной деятельности по профессии, формирование общих и профессиональных компетенций, а также приобретение опыта практической работы обучающимся</w:t>
        <w:br/>
        <w:t>по профе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пределения степени усвоения обучающимися учебного материала приняты традиционные для образовательных учреждений среднего профессионального образования формы контроля качества обучения: текущий, промежуточный и итоговы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ущий контроль проводится в форме письменных работ, устного опроса, защиты рефератов и контрольных работ тестового типа по теоретическому обучению и проверочных работ по производственному обучению.</w:t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жуточный контроль осуществляется преимущественно в традиционной форме (зачеты, контрольные работы), комплексные проверочные работы по производственному обучению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ы контрольных (срезовых) работ по профессиям, приведены в таблице 5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137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5</w:t>
      </w:r>
      <w:r>
        <w:rPr/>
        <w:t>.</w:t>
      </w:r>
    </w:p>
    <w:tbl>
      <w:tblPr>
        <w:tblW w:w="1445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275"/>
        <w:gridCol w:w="2127"/>
        <w:gridCol w:w="1275"/>
        <w:gridCol w:w="1418"/>
        <w:gridCol w:w="1276"/>
        <w:gridCol w:w="1842"/>
      </w:tblGrid>
      <w:tr>
        <w:trPr>
          <w:trHeight w:val="321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рабо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щих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. участия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ind w:left="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уч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. усвоения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й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ности, %</w:t>
            </w:r>
          </w:p>
        </w:tc>
      </w:tr>
      <w:tr>
        <w:trPr>
          <w:trHeight w:val="321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left="-2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ind w:left="-2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пис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ind w:left="317" w:hanging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. контр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ind w:left="317" w:hanging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left="-2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left="-2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left="-2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left="-2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05 – «Сварщик (ручной и частично механизированной сварки (наплавки)»;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ind w:left="3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ая 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ind w:left="-2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ind w:left="-2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ind w:left="-240" w:firstLine="4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ind w:firstLine="4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ind w:left="-240" w:firstLine="5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ind w:firstLine="3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ind w:left="3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прак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ind w:left="-2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ind w:left="-2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ind w:left="-240" w:firstLine="4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ind w:firstLine="4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ind w:left="-240" w:firstLine="5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ind w:firstLine="3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есс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1.10 – «Электромонтер по ремонту и обслуживанию электрооборудования»;</w:t>
            </w:r>
          </w:p>
        </w:tc>
      </w:tr>
      <w:tr>
        <w:trPr>
          <w:trHeight w:val="3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ind w:left="3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ая 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ind w:left="-240" w:firstLine="4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ind w:left="-240" w:firstLine="8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ind w:left="-240" w:firstLine="5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ind w:left="17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ind w:left="3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прак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ind w:left="-240" w:firstLine="4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ind w:left="-240" w:firstLine="8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ind w:left="-240" w:firstLine="5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ind w:left="17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и качество знаний, умений и навыков, обучающихся по пройденному материалу, соответствует требованиям государственных образовательных стандартов профессионального образования по профессиям и квалификационным характеристикам данных профессий.</w:t>
      </w:r>
    </w:p>
    <w:p>
      <w:pPr>
        <w:pStyle w:val="Normal"/>
        <w:widowControl w:val="false"/>
        <w:autoSpaceDE w:val="false"/>
        <w:spacing w:lineRule="auto" w:line="240" w:before="0" w:after="0"/>
        <w:ind w:right="-104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ка письменных экзаменационных работ имеет индивидуальный характер. Результаты текущей, промежуточной и поэтапной аттестаций регулярно рассматриваются</w:t>
        <w:br/>
        <w:t>на заседаниях методических комиссий и на заседаниях педагогиче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, освоившие теоретический и практический курс обучения</w:t>
        <w:br/>
        <w:t xml:space="preserve">в соответствии с учебным планом, допускаются к государственной итоговой аттестаци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ленаправленная работа всего коллектива позволяет осуществлять подготовку выпускников в соответствии с требованиями ФГОС, добиваться стабильных качественных показателей подготов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их. Так по образовательным программам за последние 3 года получил повышенные разряды – 451 выпускник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педагогического мониторинга, проводимого в образовательном учреждении, подтверждают стабильный уровень качества подготовки выпуск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ные при самообследовании результаты оценки знаний обучающихся, востребованность выпускников, отзывы предприятий и отсутствие рекламаций</w:t>
        <w:br/>
        <w:t>на подготовку выпускников позволяют оценить качество подготовки специалистов</w:t>
        <w:br/>
        <w:t>как соответствующее заявленным уровням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 результатов государственной итоговой аттестации с 2021 по 2024 годы показал, чт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0%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пускников прошли итоговую аттестацию и получили документы государственного образца об уровне образования и квалификации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Учебный процесс</w:t>
        <w:br/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м учреждени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ориентирован на практическую дея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ость обучающих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5.</w:t>
        <w:tab/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</w:rPr>
        <w:t>Качество подготовки специалист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5.1.</w:t>
        <w:tab/>
        <w:t>Требования при при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ём в Учреждение осуществляется на основании Устава учреждения, лицензии </w:t>
        <w:br/>
        <w:t>на право осуществления образовательной деятельности, свидетельства о государственной аккредитации, Положения о порядке приёма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став приёмной комиссии, а также порядок её работы объявляется ежегодно</w:t>
        <w:br/>
        <w:t>на очередной год приказом директора не позднее, чем за 2 месяца до начала приё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 необходимости, в зависимости от особенностей избранной профессии, комиссия проводит тестирование (диагностику) поступающего для определения особенностей его характера, психофизиологической пригодности для обучения и работы по избранной профе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ёмная комиссия проводит с каждым поступающим собеседование в целях ознакомления с ним и разъяснения ему условий обучения и работы по избранной профессии, прав и обязанностей обучающихся, правил поведения в Учреж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 поступлении обучающиеся знакомятся с Уставом, лицензией на право ведения образовательной деятельности по конкретным профессиям, свидетельством </w:t>
        <w:br/>
        <w:t>о государственной аккредитации, Правилами внутреннего распорядка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Уровень подгот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ходе самообследования качество подготовки рабочих оценивалось на основе анализа результатов контроля знаний обучающихся по дисциплинам всех циклов учебных планов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</w:t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Характеристика системы управления качеством обучения (контроль качества обучени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right="10" w:firstLine="7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оей практической деятельности Учреждение руководствуется Конституцией Российской Федерации, Гражданским кодексом Российской Федерации, законом Российской Федерации «Об образовании», Уставом, другими нормативными правовыми</w:t>
        <w:br/>
        <w:t>и распорядительными документами федерального и регионального уровней в сфере образования, локальными актами, которые не противоречат уставу и действующему законодательств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о спецификой Учреждения определена структура его управления, которая отражает основные направления образовательной деятельности, систему материально-технического и финансово-хозяйственного обеспечения, определяет порядок должностных взаимоотношений руководящих, педагогических и хозяйственных работников. В соответствии со структурой разработаны, утверждены и доведены до каждого работника локальные акты, определяющие их права, обязанности и ответственность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ный анализ письменных экзаменационных работ показал средний процент хороших и отличных оценок и отсутствие неудовлетворительных оценок, что свидетельствует о том, что обучающиеся во время учебы получили в целом хорошую подготовку. Тематика письменных экзаменационных работ актуальна, разнообразна, ежегодно обновляемая и имеет различную направленность, заданные темы раскрыты</w:t>
        <w:br/>
        <w:t>в достаточном объеме и на хорошем уровне. Оформление пояснительной записки осуществлялось с действующими стандартами ЕСКД. Качество профессиональной подготовки выпускников находится на среднем уровне и полностью соответствует всем требованиям действующих образовательных стандартов по заявленным на аккредитацию професс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5" w:leader="none"/>
          <w:tab w:val="left" w:pos="125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спитательная работа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ая работа проводится совместно с сотрудниками отдела воспитательной работы И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концепции воспитательной работы осуществляется в соответствии с Уставом, Правилами внутреннего распорядка, решениями педсоветов, реализацией плана воспитательной работы, являющимся составной частью годового плана работы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педагогическим коллективом в процессе воспитания личности выпускника стоят следующие задач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индивидуального развития и раскрытия творческих способностей, обучающихс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гражданской ответственности и правового самосознания; профессионального становления личности обучающегос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духовности и культуры, инициативности, самостоятельности, толерант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навыков профессионального мастер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ные направления воспитательной деятельност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равственно-правовое воспитани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енно-патриотическое и гражданское воспитани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ическое воспит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ьную работу проводят мастера производственного обучения </w:t>
        <w:br/>
        <w:t xml:space="preserve">и преподаватели. Вопросы воспитательной работы регулярно рассматриваются </w:t>
        <w:br/>
        <w:t>на заседаниях педагогиче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Условия реализации профессиональных образовательных програм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Штатная численность работников образовательного 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37 че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енность педагогических работников (с учетом внешних совместителей) – 30 че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них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е работники, работающие на условиях внутреннего совместительства – нет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, имеющие почетное звание при отсутствии ученой степени и ученого звания – нет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, имеющие стаж практической работы по профилю преподаваемого учебного предмета – 12 чел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, имеющие высшую квалификационную категорию – нет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, имеющие первую квалификационную категорию – нет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, имеющие высшее профессиональное образование – 26 чел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, имеющие среднее профессиональное образование – 4 чел.</w:t>
      </w:r>
    </w:p>
    <w:p>
      <w:pPr>
        <w:pStyle w:val="Normal"/>
        <w:widowControl w:val="false"/>
        <w:autoSpaceDE w:val="false"/>
        <w:spacing w:lineRule="auto" w:line="240" w:before="0" w:after="0"/>
        <w:ind w:firstLine="2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й ценз педагогических работников соответствует профилю преподаваемых дисциплин.</w:t>
      </w:r>
    </w:p>
    <w:p>
      <w:pPr>
        <w:pStyle w:val="Normal"/>
        <w:widowControl w:val="false"/>
        <w:autoSpaceDE w:val="false"/>
        <w:spacing w:lineRule="auto" w:line="240" w:before="0" w:after="0"/>
        <w:ind w:firstLine="2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ют педагогический стаж работы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ыше 10 лет – 23 чел.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 года до 10 лет – 7 чел.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1 года – 0 че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вень образования и квалификации педагогических работников образовательного учреждения позволяют осуществлять подготовку специалистов по заявленным </w:t>
        <w:br/>
        <w:t>на аккредитацию профессиям в соответствии с требованиями Федеральных государственных образовательных стандартов профессион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валификации педагогических кадров осуществлялось на плановой основе на базе высших учебных заведений города.</w:t>
      </w:r>
    </w:p>
    <w:p>
      <w:pPr>
        <w:pStyle w:val="Normal"/>
        <w:widowControl w:val="false"/>
        <w:autoSpaceDE w:val="false"/>
        <w:spacing w:lineRule="auto" w:line="240" w:before="0" w:after="0"/>
        <w:ind w:left="43" w:right="14" w:firstLine="70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обследования педагогических работников показало, что образовательный процесс осуществляют квалифицированные педагогические кадры, и подтвердило достаточный уровень их квалификац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2" w:leader="none"/>
          <w:tab w:val="left" w:pos="1134" w:leader="none"/>
        </w:tabs>
        <w:autoSpaceDE w:val="false"/>
        <w:spacing w:lineRule="auto" w:line="240" w:before="0" w:after="0"/>
        <w:ind w:left="360" w:firstLine="34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етодическая работа (формы работы методической службы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ая работа в образовательном учреждении проводится в соответствии</w:t>
        <w:br/>
        <w:t>с планом работы Учреждения на учебный год. Методическая работа направл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br/>
        <w:t>на совершенствование образовательного процесса, повышение качества подготовки выпускников и строится на основании положения о методической работе, разработанного</w:t>
        <w:br/>
        <w:t>в соответствии с регламентирующими документами федерального и регионального уровней в части организации и содержания методической работы в образовательном учреждении профессионального образования. Система методической работы охватывает все направления деятельности участников образовательного процесса, скоординирована единым планом</w:t>
        <w:br/>
        <w:t>и представлена как коллективными, так и индивидуальными формами работы.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задачами методической работы являют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модели профессиональной подготовки, соответствующей запросам регионального рынка труда к выпускник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регионального компонента содержания обучения специальности; формирование элементов учебно-методического обеспечения для его реализа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профессионального мастерства педагогических кадр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нформационной, экспериментальной и научно-исследовательской культуры педагогических работник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, обобщение и распространение передового педагогического опыт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и проведение организационно-методически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ческая работа предполагает деятельность педагогов в коллективных </w:t>
        <w:br/>
        <w:t>и индивидуальных формах работы.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лективные формы методической служ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едагогический со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 заседаний педагогического совета осуществляется в соответствии</w:t>
        <w:br/>
        <w:t>с основными целями и задачами педагогического коллектива на текущий учебный год. Тематика определяется, исходя из актуальных проблем учебно-воспитатель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рассматриваемые вопросы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ение и выбор образовательных программ и учебных планов подготовки квалифицированных рабочих и специалистов, организационных форм учебно-воспитательного процесс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вопросов по оказанию дополнительных образовательных услуг </w:t>
        <w:br/>
        <w:t>и организации производственной де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порядка проведения аттестации педагогических работник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вопросов организации государственной итоговой аттестации обучающихся, допуска к экзаменам, форм поощрения и наказа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деятельности коллектива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етодическое объедин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, формы и методы работы выбираются самостоятельно членами методического объединения в соответствии с единой методической проблемой </w:t>
        <w:br/>
        <w:t>на текущи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 содержанием работы методического объединения являет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ение качества профессионального образования в соответствии </w:t>
        <w:br/>
        <w:t>с требованиями ФГОС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ое обеспечение реализации ППКРС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рабочей учебно-программной документации; анализ учебно-программной документации, коррекция учебных программ с учетом потребностей предприятий и организаций заказчик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и использование в учебном процессе новых педагогических </w:t>
        <w:br/>
        <w:t>и информационных технолог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но-методическое обеспечение дисциплин и профессий, разработка недостающих средств обуч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контрольных измерителей качества обуч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, изучение, формирование и распространение передового педагогического опыт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помощи начинающим педагогам, организация взаимопосещения занятий, открытых уроков и их обсуждени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проведении конкурсов, школ передового педагогического опыта, конферен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нструктивно-методические совещ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ятся руководителями с педагогическими работниками для оперативного решения текущих вопросов по организации учебно-воспитательного процесса </w:t>
        <w:br/>
        <w:t xml:space="preserve">и производственной деятельности, обсуждения новых методических, нормативных </w:t>
        <w:br/>
        <w:t xml:space="preserve">и инструктивных материалов, отчетов педагогических работников о выполнении текущих учебно-воспитательных задач. Эти совещания проводятся со всем педагогическим коллективом или с отдельными категориями работников в зависимости от цели совещания </w:t>
        <w:br/>
        <w:t>и содержания рассматриваемых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дивидуальные формы методической рабо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амообраз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направлени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ение педагогической квалификации путем изучения передового опыта </w:t>
        <w:br/>
        <w:t xml:space="preserve">в области педагогики, психологии, методики организации процесса обучения </w:t>
        <w:br/>
        <w:t>и воспита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теоретической и профессиональной подготовки путем овладения новейшими знаниями в соответствующей области науки, техники, технолог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4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49"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сультации по вопросам методической работы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онсультационная деятельность проводилась по следующим направлениям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консультаций педагогических работников по актуальным проблемам профессиональной педагогики, психологии, методике профессионального обучения и воспита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уляризация и разъяснение результатов новейших профессионально-педагогических и психологических исследова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4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й из основных целей системы образования является повышение качества образовательного процесса посредством развития научной деятельности и использование</w:t>
        <w:br/>
        <w:t xml:space="preserve">ее результатов для подготовки высококвалифицированных специалистов на основе новейших достижений науки, техники, общественно-социальной мысли и культуры. Развитию умений и навыков поисковой учебной и научно-исследовательской деятельности, творческой активности и других качеств личности обучающихся способствуют проводимые конкурсы профессионального мастерства среди обучающихся, выставки и т.д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и показателями методической работы являются результативность работы преподавателей – методическая продукция, разработанная педагогами и внедряемая </w:t>
        <w:br/>
        <w:t xml:space="preserve">в учебно-воспитательный процесс, результативность мероприятий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" w:firstLine="7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хождение стажировок мастерами производственного обучения на предприятиях и в организация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циальных партнерах, систематическое повышение квалификации педагогических работников способствуют профессиональному росту коллектива в цел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е класс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абинеты и мастерские оснащены учебно-наглядными пособиями, средствами обучения, дидактическим материалом. Вместе с тем часть учебно-наглядных пособий требует обновлени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Материально-техническая база образовательного учреждения (помещения </w:t>
        <w:br/>
        <w:t>и материально-техническое оснащение образовательного процесс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рганизации учебного процесса Учреждение владеет на праве оперативного использования помещениями исправительных учреждений.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зданы необходимые условия для осуществления образовательной деятельности: оборудование помещений и материально-техническое оснащение образовательного процесса удовлетворяет требованиям, предъявляемым для реализации ФГОС СПО по аккредитуемым профессия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реждение располагае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учебной аудиторие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 учебно-производственными мастерск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е аудитории и учебно-производственные мастерские оснащены учебниками</w:t>
        <w:br/>
        <w:t>и учебными пособиями, наглядными и дидактическими средствами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еспечения образовательного процесса на должном уровне в образовательном учреждении широко используются наглядные средства обучения: плакаты, схемы, действующие макеты, стенды и т. д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чески ведется работа по обновлению дидактических материалов, методических пособий, практических и контроль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е обеспечение профессиональных образовательных программ достаточно для ведения образовательного процесса в образовательном учреждени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нансовое обеспечение учре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Объемы и источники финансир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 последние 3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737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6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76"/>
        <w:gridCol w:w="1276"/>
        <w:gridCol w:w="1134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м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30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лученные о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разовательной коммер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латных образовате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ебно-производствен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целевых поступлений и благотворительных взн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чи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Расходование бюджетных средст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 последние 3 год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7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6"/>
        <w:gridCol w:w="1276"/>
        <w:gridCol w:w="1134"/>
      </w:tblGrid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расходовано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юдже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лендар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30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работную пла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50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иобретение и модернизацию учеб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6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плату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текущий и капитальный ремо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типендии и трансфер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текущие учеб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уя данные показатели, можно сделать вывод, что бюджетное финансирование увеличилось в сравнении с 2022 годом на 25,2%, а в сравнении с 2023 годом на 5,9%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ывод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одержание и уровень подготовки по реализуемым профессия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соответствуют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 Федеральных государственных образовательных стандартов среднего профессионального образов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. Качество подготовки выпускников по реализуемым профессия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оответствует требованиям Федеральных г</w:t>
      </w:r>
      <w:r>
        <w:rPr>
          <w:rFonts w:cs="Times New Roman" w:ascii="Times New Roman" w:hAnsi="Times New Roman"/>
          <w:color w:val="000000"/>
          <w:sz w:val="24"/>
          <w:szCs w:val="24"/>
        </w:rPr>
        <w:t>осударственных образовательных стандартов среднего профессионального образован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3. Условия ведения образовательного процесса по всем реа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уемым профессиям</w:t>
        <w:br/>
        <w:t xml:space="preserve">и циклам дисциплин достаточны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одготовки рабочих по заявленному уровню.</w:t>
      </w:r>
    </w:p>
    <w:p>
      <w:pPr>
        <w:pStyle w:val="Normal"/>
        <w:widowControl w:val="false"/>
        <w:autoSpaceDE w:val="false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екомендации по устранению недостатков, отмеченных в ходе предыдущей экспертизы образователь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ериод, прошедший после аккредитации, в Учреждении проведена работа </w:t>
        <w:br/>
        <w:t xml:space="preserve">по совершенствованию учебно-воспитательного процесса, внедрению новых педагогических и информационных технологий, развитию материальной базы, улучшению социальных условий, в том числе проведена работа по устранению недостатков, выявленных в ходе предыдущей экспертизы, а именно: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чебно-планирующая документация и комплексно-методическое обеспечение профессий приведены в соответствие с требованиями ФГОС СПО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учебно-производственных мастерских освещение соответствует санитарным норм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 профессиям создана система контрольных измер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Локальные акты отредактированы в соответствии с современными требованиям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о. директора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КП образовательного учреждения № 94 </w:t>
        <w:tab/>
        <w:tab/>
        <w:tab/>
        <w:tab/>
        <w:tab/>
        <w:t xml:space="preserve">    В.Н. Копицын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9"/>
        </w:tabs>
        <w:ind w:left="79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single"/>
      </w:rPr>
    </w:lvl>
    <w:lvl w:ilvl="1">
      <w:start w:val="6"/>
      <w:numFmt w:val="decimal"/>
      <w:lvlText w:val="%1.%2"/>
      <w:lvlJc w:val="left"/>
      <w:pPr>
        <w:tabs>
          <w:tab w:val="num" w:pos="540"/>
        </w:tabs>
        <w:ind w:left="54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u w:val="single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5z2">
    <w:name w:val="WW8Num15z2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u w:val="single"/>
    </w:rPr>
  </w:style>
  <w:style w:type="character" w:styleId="WW8Num32z1">
    <w:name w:val="WW8Num32z1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6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4:19:00Z</dcterms:created>
  <dc:creator>Дорохов А.С.</dc:creator>
  <dc:description/>
  <cp:keywords/>
  <dc:language>en-US</dc:language>
  <cp:lastModifiedBy>ПУ</cp:lastModifiedBy>
  <cp:lastPrinted>2021-04-16T09:20:00Z</cp:lastPrinted>
  <dcterms:modified xsi:type="dcterms:W3CDTF">2025-04-16T04:42:00Z</dcterms:modified>
  <cp:revision>59</cp:revision>
  <dc:subject/>
  <dc:title/>
</cp:coreProperties>
</file>