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1816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казён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№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й службы исполнения на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ректор ФКП 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реждение №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 Бражин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____»_________________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12121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12121"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К.00. ФИЗИЧЕСКАЯ КУЛЬТУРА.</w:t>
      </w:r>
    </w:p>
    <w:p>
      <w:pPr>
        <w:pStyle w:val="Normal"/>
        <w:spacing w:lineRule="auto" w:line="240" w:before="0" w:after="0"/>
        <w:ind w:left="2268" w:hanging="1559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по профессии</w:t>
      </w:r>
    </w:p>
    <w:p>
      <w:pPr>
        <w:pStyle w:val="Normal"/>
        <w:spacing w:lineRule="auto" w:line="240" w:before="0" w:after="0"/>
        <w:ind w:left="2268" w:hanging="155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1.10  Электромонтер по ремонту и обслуживанию электрооборудова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(далее ФГОС) по профессиям среднего профессионального образования (далее СПО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3.01.10 Электромонтер по ремонту и обслуживанию электрооборудования (утв. приказом Министерства образования и науки РФ от 29.08.2013 г. № 802),</w:t>
      </w:r>
      <w:r>
        <w:rPr>
          <w:rFonts w:cs="Times New Roman" w:ascii="Times New Roman" w:hAnsi="Times New Roman"/>
          <w:sz w:val="24"/>
          <w:szCs w:val="24"/>
        </w:rPr>
        <w:t xml:space="preserve"> письма ФСИН России от 20.07.2016 г № 04-41349 о примерном распределении учебных часов и примерных учебных план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>: Федеральное казенное профессиональное образовательное учреждение № 94 Федеральной службы исполнения на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ую программу разработал:</w:t>
      </w:r>
      <w:r>
        <w:rPr>
          <w:rFonts w:cs="Times New Roman" w:ascii="Times New Roman" w:hAnsi="Times New Roman"/>
          <w:sz w:val="24"/>
          <w:szCs w:val="24"/>
        </w:rPr>
        <w:t xml:space="preserve"> Азаров В.Н. - преподаватель филиала № 2 ФКП образовательного учреждения № 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Рабочая программа рассмотрена, обсуждена и рекомендована к внедрению в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учебный процесс методическим объединением ФКП образовательное учреждение № 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от  «______» _____________ 20____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3"/>
        <w:gridCol w:w="209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профессионального модуля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результаты освоения и содержание учебной дисциплины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дисциплины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ПАСПОРТ ПРОГРАММЫ УЧЕБНОЙ ДИСЦИПЛИН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К. 00 ФИЗИЧЕСКАЯ КУЛЬТУРА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учебной дисциплины является составной  частью основной профессиональной образовательной программы в соответствии с ФГОС СПО </w:t>
      </w:r>
      <w:r>
        <w:rPr>
          <w:rFonts w:cs="Times New Roman" w:ascii="Times New Roman" w:hAnsi="Times New Roman"/>
          <w:sz w:val="24"/>
          <w:szCs w:val="24"/>
        </w:rPr>
        <w:t>по профессии  15.01.05.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 в 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использовать физкультурно-оздоровительну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ятельность для укрепления здоровья,  достиж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зненных и профессиональны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 роли физической культуры в общекультурном,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м и социальном развитии </w:t>
      </w:r>
      <w:r>
        <w:rPr>
          <w:rFonts w:cs="Times New Roman" w:ascii="Times New Roman" w:hAnsi="Times New Roman"/>
          <w:spacing w:val="-3"/>
          <w:sz w:val="24"/>
          <w:szCs w:val="24"/>
        </w:rPr>
        <w:t>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ы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учебной дисциплины студент должен овладевать общими компетенц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84 часов в том чис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ых занятий  обучающегося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изучение учебной литера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езентация по заданным те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aps/>
          <w:color w:val="365F91"/>
          <w:sz w:val="24"/>
          <w:szCs w:val="24"/>
        </w:rPr>
        <w:t>2.2. Тематический план и содержание учебной дисциплины  ФК.00 Физическая культура</w:t>
      </w:r>
      <w:r>
        <w:rPr/>
        <w:tab/>
        <w:tab/>
      </w:r>
    </w:p>
    <w:tbl>
      <w:tblPr>
        <w:tblW w:w="154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8357"/>
        <w:gridCol w:w="1605"/>
        <w:gridCol w:w="1426"/>
      </w:tblGrid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 1. Физическая культура (ФК) в общекультурной и профессиональной подготовке студентов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понятия ФК и спор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амовоспит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понятия ФК и спор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изическое развит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7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понятия ФК и спор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изическая и функциональная подготовл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7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о - биологические основы ФК и спорта: организм чело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7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о - биологические основы ФК и спорта: функциональные систе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7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о - биологические основы ФК и спорта:  саморегуляция и адапт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7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о - биологические основы ФК и спорта: двигательная актив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7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амостоятельная работа обучающихс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знаний о здоровом образе жизни. Подготовка рефератов по изученной те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2. Основы здорового образа жизни. Физические способности человека и их разви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1. Основные понятия здорового образа жизни:  дееспособность, трудоспособность, саморегуляция, самонаблюдение, самооценка, устано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2. Физические способности человека и их развитие: физические способности, методические принципы, коррекция телосложения и функциональной подготовленности, акцентированное и комплексное развитие физических каче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Физические качества, комплексное развитие ФК: методы и принципы функциональной подготовл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4. Основы физической и спортивной подготов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и специальная физическая подготовка, спортивная тренировка, тренированность, спортивная форма, двигательные умения и навыки, учебно-тренировочные занятия, объем и интенсивность занятий, разминка и вырабаты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работка тематики по профилактическим реабилитационным и восстановительным мероприятиям в процессе занятий физической культуры и спорт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3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сихофизиологические характеристики интеллектуальной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 Работоспособность и влияние на нее различных факто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 Средства физической культуры в обеспечении работоспособности студ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Основы методики самостоятельных занятий физическими упражнения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тивация и целенаправленность физической подгото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Формы самостоятельных зан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ыбор видов спорта или систем физических упражн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4. Особенности самостоятельных занятий избранным видом спо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или презентация по изученной те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Самоконтроль занимающихся физическими упражнениями и спортом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Врачебно-диагностические наблюдения во время зан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 Педагогический контр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Самоконтроль. Дневник самоконтр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 Самоконтроль за функциональным состоянием организ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 Самоконтроль за физической подготовленность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 Дневник самоконтор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  Индивидуальный выбор видов спорта или физических упражнений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 Определение понятия спор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 Виды современного спо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 Физическая культура и спорт в свободное врем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 Профилактика профессиональных заболе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Физическая культура в профессиональной деятельности специалиста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 Роль физической культуры в профессиональной деятельности специали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 Производственная физическая культура ее цель и зада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 Методические основы производственной физической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дисциплин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 проблемных задач)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ПРОГРАММЫ ДИСЦИПЛИНЫ</w:t>
      </w:r>
    </w:p>
    <w:p>
      <w:pPr>
        <w:pStyle w:val="Style15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ртивного зала для спортивных иг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нажерного з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ыжной ба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д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 наличие спортивного инвентаря и оборудования (лыжный инвентарь, секундомер, мячи футбольные, мячи волейбольные,  мячи баскетбольные, эстафетные палочки, туристический инвентарь, сетка волейбольная, гантели, штанга и т.д. в соответствии с перечнем необходимого инвентаря и оборудования  утвержденным Государственным комитетом СССР по профессионально-техническому образованию от 16 апреля 1981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музыкальный цент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шаева, А.А. Физическая культура:  учебник для учреждений нач. и сред. Проф. Образования[текст ].  /  А.А.Бишаева. – 5-е изд., стер,- М.: Издательский центр «Академия», 2012.-304с.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080" w:leader="none"/>
          <w:tab w:val="left" w:pos="91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х, В.И. Физическая  культура[текст ]: учебник для учащихся 10-11 кл. общеобразовательных учреждений/ В.И.Лях, А.А.Зданевич; под общей ред.В.И.Ляха.-7-е  изд.-М.: Просвещение, 2012.-237 с. 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  <w:tab w:val="left" w:pos="91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C15"/>
          <w:rFonts w:cs="Times New Roman" w:ascii="Times New Roman" w:hAnsi="Times New Roman"/>
          <w:sz w:val="24"/>
          <w:szCs w:val="24"/>
        </w:rPr>
        <w:t>Блеер А.Н., Суслов Ф.П., Тышлер Д.А., Терминология спорта: толковый словарь-справочник. М. 2010г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  <w:tab w:val="left" w:pos="91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C15"/>
          <w:rFonts w:cs="Times New Roman" w:ascii="Times New Roman" w:hAnsi="Times New Roman"/>
          <w:sz w:val="24"/>
          <w:szCs w:val="24"/>
        </w:rPr>
        <w:t xml:space="preserve">Нестеровский Д.И. Баскетбол: Теория и методика обучения: учеб.пособие для студ. выс. учеб. заведений / Д.И. Нестеровский: - 3-е изд., стер. – М.: Издательский центр «Академия»,2010. – 356с. 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  <w:tab w:val="left" w:pos="91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sz w:val="24"/>
          <w:szCs w:val="24"/>
        </w:rPr>
        <w:t>Фохтин В.Г. Атлетическая гимнастика без снарядов. – М.: Физкультура и спорт, 2012. – 77с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 источник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учителей физкультуры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izkultura-na5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662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тельский центр «Академия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cademia-moscow.ru/</w:t>
        </w:r>
      </w:hyperlink>
      <w:r>
        <w:br w:type="page"/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 и дифференцированного заче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использовать физкультурно-оздоровительн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ятельность для укрепления здоровья, достиж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изненных и профессиональных ц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 роли физической культуры в общекультурном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фессиональном и социальном развит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ловека,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и оценка выполнения практических работ, контрольных норма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выполненных практических заданий по работе с информа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й (подготовленных сообщений, докладов, рефератов, презентаций)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 рабочую программу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егистрации  дополнений и изменений в рабочей программе ФК.00 Физическая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13.01.10 Электромонтер по ремонту и обслуживанию электрооборудова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78"/>
        <w:gridCol w:w="1393"/>
        <w:gridCol w:w="2692"/>
        <w:gridCol w:w="2699"/>
      </w:tblGrid>
      <w:tr>
        <w:trPr>
          <w:trHeight w:val="45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зменённых/заменё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 /подпись М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изменений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C15">
    <w:name w:val="c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fizkultura-na5.ru/" TargetMode="External"/><Relationship Id="rId7" Type="http://schemas.openxmlformats.org/officeDocument/2006/relationships/hyperlink" Target="http://www.academia-moscow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08:00Z</dcterms:created>
  <dc:creator>Трефилова</dc:creator>
  <dc:description/>
  <cp:keywords/>
  <dc:language>en-US</dc:language>
  <cp:lastModifiedBy>ПУ94</cp:lastModifiedBy>
  <cp:lastPrinted>2016-09-30T18:06:00Z</cp:lastPrinted>
  <dcterms:modified xsi:type="dcterms:W3CDTF">2020-11-03T05:51:00Z</dcterms:modified>
  <cp:revision>27</cp:revision>
  <dc:subject/>
  <dc:title/>
</cp:coreProperties>
</file>